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EI Nº 4.182, DE 16 DE NOVEMBRO DE 2017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ind w:left="453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lara de utilidade pública o Instituto Kaleo, com sede no Município de Porto Velho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ESIDENTE DA ASSEMBLEIA LEGISLATIVA DO ESTADO,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Faço saber que a Assembleia Legislativa do Estado de Rondônia decretou, e eu, nos termos dos §§ 3º e 7º do artigo 42 da Constituição Estadual, promulgo a seguinte Lei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1°. Fica declarada de utilidade pública o Instituo Kaleo, com sede no Município de Porto Velho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2°. Esta Lei entra em vigor na data de sua publicação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SSEMBLEIA LEGISLATIVA, 16 de novembro de 2017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utado MAURÃO DE CARVAL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– ALE/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G Times;Times New Roman" w:hAnsi="CG Times;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30:00Z</dcterms:created>
  <dc:creator>Usuario</dc:creator>
  <dc:description/>
  <cp:keywords/>
  <dc:language>en-US</dc:language>
  <cp:lastModifiedBy>Usuario</cp:lastModifiedBy>
  <dcterms:modified xsi:type="dcterms:W3CDTF">2017-11-16T14:05:00Z</dcterms:modified>
  <cp:revision>3</cp:revision>
  <dc:subject/>
  <dc:title/>
</cp:coreProperties>
</file>