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178, DE 8 DE NOVEMBRODE 201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õe sobre a necessidade das escolas públicas de educação infantil e ensino fundamental do Estado de Rondônia ter em sua equipe pedagógica o fonoaudiólogo e dá outras providênci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5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°. Indica-se no âmbito da Secretaria de Estado de Educação- SEDUC, o cargo de fonoaudiólogo, a ser preenchido exclusivamente por concurso público de provas ou de provas e título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Entende-se por fonoaudiólogo o profissional, com graduação plena em Fonoaudiologia, que atua em pesquisa, prevenção, avaliação e terapia fonoaudiológicas na área da comunicação oral e escrita, voz e audição, bem como em aperfeiçoamento dos padrões da fala e da voz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°. Torna-se necessário a presença de um profissional da área de Fonoaudiologia nas escolas públicas de educação infantil e ensino fundamental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rt. 3º. A função dos profissionais de fonoaudiologia nas escolas será: participar da Equipe de Orientação e Planejamento Escolar, inserindo aspectos preventivos ligados a assuntos fonoaudiológicos. Portanto, é o profissional capacitado para auxiliar a equipe escolar, conforme consta na Resolução nº 387/2010, que “Dispõe sobre as atribuições e competências do profissional especialista em Fonoaudiologia Educacional”, no artigo 2º desta, relata que o profissional está apto a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 – atuar no âmbito educacional, compondo a equipe escolar a fim de realizar avaliação e diagnóstico institucional de situações de ensino-aprendizagem relacionadas à sua área de conhecimento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 – participar do planejamento educacional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II – elaborar, acompanhar e executara projetos, programas e ações educacionais que contribuam para o desenvolvimento de habilidades e competências de educadores e educando visando à otimização do processo ensino-aprendizagem; 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V – promover ações de educação dirigidas à população escolar nos diferentes ciclos de vid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rt. 4º. O profissional Fonoaudiólogo para exercer a função deverá possuir o registro no Conselho Federal e nos Conselhos Regionais de Fonaudiologia – CFF e CRF, que fiscalizam o exercício da profissão que é regulamentada pela Lei nº 6.965, de 198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5º. O Poder Executivo regulamentará a presente Le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6º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8 de novembro de 2017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2:00Z</dcterms:created>
  <dc:creator>Usuario</dc:creator>
  <dc:description/>
  <cp:keywords/>
  <dc:language>en-US</dc:language>
  <cp:lastModifiedBy>Usuario</cp:lastModifiedBy>
  <cp:lastPrinted>2017-08-31T12:36:00Z</cp:lastPrinted>
  <dcterms:modified xsi:type="dcterms:W3CDTF">2017-11-08T13:35:00Z</dcterms:modified>
  <cp:revision>12</cp:revision>
  <dc:subject/>
  <dc:title/>
</cp:coreProperties>
</file>