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120, DE 21 DE AGOSTO DE 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olicitada a PGE a arguição de inconstitucionalidade Ofício n°179/2017/GOV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(Declarada a inconstitucionalidade na ADIN Nº </w:t>
      </w:r>
      <w:r>
        <w:rPr>
          <w:b/>
          <w:color w:val="000000"/>
          <w:sz w:val="24"/>
          <w:szCs w:val="24"/>
          <w:shd w:fill="FFFFFF" w:val="clear"/>
        </w:rPr>
        <w:t>0800808-56.2018.8.22.0000 com trânsito em julgado em 23/08/2019)</w:t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, acrescenta e revoga dispositivo à Lei n° 3.018, de 17 de abril de 2013, que “Dispõe sobre a Gestão Democrática na Rede Pública Estadual de Ensino de Rondônia e dá outras providências”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Art. 1°. Dá nova redação aos </w:t>
      </w:r>
      <w:r>
        <w:rPr>
          <w:i/>
          <w:sz w:val="26"/>
          <w:szCs w:val="26"/>
        </w:rPr>
        <w:t>caputs</w:t>
      </w:r>
      <w:r>
        <w:rPr>
          <w:sz w:val="26"/>
          <w:szCs w:val="26"/>
        </w:rPr>
        <w:t xml:space="preserve"> do artigo 1º e 32 e ao inciso II do artigo 9º, acrescenta § 4º ao artigo 40, artigo 46-A e § 5º ao artigo 47, e revoga o inciso V do artigo 31, todos da Lei nº 3.018, de 17 de abril de 2013, que “Dispõe sobre a Gestão Democrática na Rede Pública Estadual de Ensino de Rondônia e dá outras providências”, na forma a seguir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º. Esta Lei trata da Gestão Democrática na Rede Pública Estadual de Ensino de Rondônia, exceto as escolas militarizadas, conforme disposto no artigo 206, VI, da Constituição Federal, nos artigos 3º e 14 da Lei nº 9.394, de 20 de dezembro de 1996, no artigo 187, VI e VII da Constituição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9º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 - Consulta à comunidade escolar para escolha de diretor e vice-diretor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2. O registro da inscrição dar-se-á em duplas para as funções de Diretor e Vice-Diretor, chapa única, observando as atribuições inerentes à função, conforme o disposto no artigo 57 e incisos desta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0. 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§ 4°. Secretaria de Estado da Educação - SEDUC oferecerá necessariamente aos diretores vice-diretores, eleitos para o primeiro mandato, curso de capacitação em gestão escolar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6-A. É assegurado ao diretor e vice-diretor, até o final do mandato, a permanência no cargo, mesmo na hipótese de a escola estadual passar a ter jornada de tempo integr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Na hipótese de vacância do cargo de diretor e vice-diretor destas unidades de ensino seu preenchimento deverá ser obedecidos os critérios estabelecidos nos artigos desta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7. 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§ 5°. O titular da Secretaria de Estado da Educação - SEDUC deverá reconduzir imediatamente ao cargo, após o prazo legal previsto para o afastamento, o diretor que afastar-se para concorrer a cargo eletivo.”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°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1 de agosto de 201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1:00Z</dcterms:created>
  <dc:creator>Usuario</dc:creator>
  <dc:description/>
  <cp:keywords/>
  <dc:language>en-US</dc:language>
  <cp:lastModifiedBy>VANESSA FRANCIS DA SILVA CORDEIRO</cp:lastModifiedBy>
  <cp:lastPrinted>2017-08-22T12:26:00Z</cp:lastPrinted>
  <dcterms:modified xsi:type="dcterms:W3CDTF">2019-09-13T15:13:00Z</dcterms:modified>
  <cp:revision>8</cp:revision>
  <dc:subject/>
  <dc:title/>
</cp:coreProperties>
</file>