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I Nº 4.095, DE 26 DE JUNHO DE 2017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TextBody"/>
        <w:spacing w:lineRule="auto" w:line="24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á nova redação à Ementa, ao </w:t>
      </w:r>
      <w:r>
        <w:rPr>
          <w:rFonts w:cs="Times New Roman" w:ascii="Times New Roman" w:hAnsi="Times New Roman"/>
          <w:i/>
          <w:sz w:val="26"/>
          <w:szCs w:val="26"/>
        </w:rPr>
        <w:t>caput</w:t>
      </w:r>
      <w:r>
        <w:rPr>
          <w:rFonts w:cs="Times New Roman" w:ascii="Times New Roman" w:hAnsi="Times New Roman"/>
          <w:sz w:val="26"/>
          <w:szCs w:val="26"/>
        </w:rPr>
        <w:t xml:space="preserve"> do art. 1º e ao art. 5º, da Lei nº 4.059, de 22 de maio de 2017, que “Dispõe sobre vigilância armada 24 (vinte e quatro) horas nas agências bancárias públicas e privadas e nas cooperativas de crédito do Estado de Rondônia, e dá outras providências.”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5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Art. 1º. Dá nova redação à Ementa, ao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 do art. 1º e ao art. 5º, da Lei nº 4.059, de 22 de maio de 2017, que “Dispõe sobre vigilância armada 24 (vinte e quatro) horas nas agências bancárias públicas e privadas e nas cooperativas de crédito do Estado de Rondônia, e dá outras providências.”, na forma a seguir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Dispõe sobre vigilância armada 24 (vinte e quatro) horas nas agências bancárias públicas e privadas do Estado de Rondônia, e dá outras providências.”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t. 1º. Os bancos públicos e privados com sede no Estado de Rondônia manterão, em suas agências, vigilância armada diuturnamente, perfazendo as 24 (vinte e quatro) horas por dia, inclusive nos finais de semana e feriados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5º. As agências bancárias têm 90 (noventa) dias, a partir da data da publicação desta Lei pra se adequarem às exigências nela contidas.”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2º. Esta Lei entra em vigor na data de sua publicação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SSEMBLEIA LEGISLATIVA, 26 de junho de 2017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3:10:00Z</dcterms:created>
  <dc:creator>Usuario</dc:creator>
  <dc:description/>
  <cp:keywords/>
  <dc:language>en-US</dc:language>
  <cp:lastModifiedBy>Usuario</cp:lastModifiedBy>
  <cp:lastPrinted>2017-06-26T09:07:00Z</cp:lastPrinted>
  <dcterms:modified xsi:type="dcterms:W3CDTF">2017-06-26T13:10:00Z</dcterms:modified>
  <cp:revision>8</cp:revision>
  <dc:subject/>
  <dc:title/>
</cp:coreProperties>
</file>