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EI N. 4.091 , DE 20 DE JUNHO DE 2017.</w:t>
      </w:r>
    </w:p>
    <w:p>
      <w:pPr>
        <w:pStyle w:val="Normal"/>
        <w:widowControl w:val="false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20" w:hanging="0"/>
        <w:rPr/>
      </w:pPr>
      <w:r>
        <w:rPr>
          <w:sz w:val="24"/>
          <w:szCs w:val="24"/>
        </w:rPr>
        <w:t>Dispõe sobre revisão salarial dos servidores públicos estaduais do Poder Judiciário do Estado de Rondônia.</w:t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widowControl w:val="false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1º. Fica assegurada a revisão salarial em 6,00% (seis por cento) para os servidores públicos estaduais, efetivos e comissionados, do Poder Judiciário do Estado de Rondônia, nos termos do inciso X do artigo 37 da Constituição Federal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§ 1º. A revisão concedida por esta Lei absorve futura e eventual revisão geral anual de que trata o inciso X do art. 37 da Constituição Federal, relativa ao exercício de 2016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§ 2º. A revisão salarial de que trata este artigo é extensiva a todos os servidores inativos e pensionistas do Poder Judiciário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2º. As despesas resultantes da execução desta Lei correrão à conta das dotações orçamentárias consignadas ao Poder Judiciário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3º. Esta Lei entra em vigor na data de sua publicação, com efeitos financeiros a partir de 1º de junho de 2017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20 de junho de 2017, 129º da República.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72687187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6435</wp:posOffset>
              </wp:positionH>
              <wp:positionV relativeFrom="paragraph">
                <wp:posOffset>4445</wp:posOffset>
              </wp:positionV>
              <wp:extent cx="15240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8.45pt;mso-wrap-distance-left:0pt;mso-wrap-distance-right:0pt;mso-wrap-distance-top:0pt;mso-wrap-distance-bottom:0pt;margin-top:0.35pt;mso-position-vertical-relative:text;margin-left:5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3:00Z</dcterms:created>
  <dc:creator>DEP. TÉCNICO-LEGISLATIVO</dc:creator>
  <dc:description/>
  <cp:keywords/>
  <dc:language>en-US</dc:language>
  <cp:lastModifiedBy>SANTY</cp:lastModifiedBy>
  <cp:lastPrinted>2014-03-20T08:42:00Z</cp:lastPrinted>
  <dcterms:modified xsi:type="dcterms:W3CDTF">2017-06-20T15:17:00Z</dcterms:modified>
  <cp:revision>8</cp:revision>
  <dc:subject/>
  <dc:title>LEI COMPLEMENTAR  Nº             ,  DE            DE                         DE 2000</dc:title>
</cp:coreProperties>
</file>