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4.011, DE 28 DE MARÇO DE 2017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sobre a criação da Delegacia Eletrônica de Proteção às Pessoas com Deficiência e Idosos - DEPPDI, e dá outras providências.</w:t>
      </w:r>
    </w:p>
    <w:p>
      <w:pPr>
        <w:pStyle w:val="TextBody"/>
        <w:spacing w:lineRule="auto" w:line="240"/>
        <w:ind w:left="453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A Secretaria de Estado da Segurança, Defesa da Cidadania criará acesso no seu portal a Delegacia Eletrônica de Proteção às Pessoas com Deficiência e Idosos - DEPPDI, para apresentação de notícia de fato tipificado como crime contra pessoas com deficiência e idoso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O acesso será nominado como DEPPDI - Delegacia Eletrônica de Proteção às Pessoas com Deficiência e Idosos e contará com atalhos nos portais eletrônicos da Polícia Civil e da Polícia Militar d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Por ocasião da apresentação da notícia do fato, o denunciante deverá preencher os campos do sistema, fornecendo seus dados pessoai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Parágrafo único. Os dados pessoais serão confirmados para liberação de acesso ao portal, possibilitando ao denunciante a opção de se enquadrar como testemunha protegida, mantendo ou não seus dados em sigil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°- A notícia do fato deverá ser circunstanciada e deverá conter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 - Dados Pessoais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) Nome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b) Sobrenome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Estado civil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d) Endereço completo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e) Documento de identificação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f) Telefone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I - Campos para denúncia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) data do fato e hora aproximada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b) endereço - nome da rua, número, município, ponto de referência do local do ato ou fato tipificado como crime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nome ou apelido do responsável pelo ato ou fato tipificado como crime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breve relato sobre a denúncia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e) qualificação da vítima: pessoa com deficiência física, pessoa com deficiência mental ou idoso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f) dispositivo para anexar fotos ou vídeos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) endereço da página da </w:t>
      </w:r>
      <w:r>
        <w:rPr>
          <w:i/>
          <w:sz w:val="26"/>
          <w:szCs w:val="26"/>
        </w:rPr>
        <w:t>internet</w:t>
      </w:r>
      <w:r>
        <w:rPr>
          <w:sz w:val="26"/>
          <w:szCs w:val="26"/>
        </w:rPr>
        <w:t>, caso o próprio autor do crime faça a divulgação do ato; e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) modelo e placa de veículo envolvido no delito, quando for o cas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4°. A SESDEC comunicará ao interessado, no prazo máximo de 10 (dez) dias, o registro da ocorrência e, quando for o caso, indicará a Delegacia de Polícia que promoverá a apuração do fat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5°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8 de março de 2017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7:00Z</dcterms:created>
  <dc:creator>Usuario</dc:creator>
  <dc:description/>
  <cp:keywords/>
  <dc:language>en-US</dc:language>
  <cp:lastModifiedBy>Usuario</cp:lastModifiedBy>
  <cp:lastPrinted>2017-03-28T08:45:00Z</cp:lastPrinted>
  <dcterms:modified xsi:type="dcterms:W3CDTF">2017-03-28T14:45:00Z</dcterms:modified>
  <cp:revision>14</cp:revision>
  <dc:subject/>
  <dc:title/>
</cp:coreProperties>
</file>