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40, DE 12 DE DEZEMBRO DE 1984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 721,DE 14 DE DEZEMBRO DE 1984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86" w:hanging="0"/>
        <w:jc w:val="both"/>
        <w:rPr>
          <w:sz w:val="26"/>
        </w:rPr>
      </w:pPr>
      <w:r>
        <w:rPr>
          <w:sz w:val="26"/>
        </w:rPr>
        <w:t>Concede remissão de créditos tributários e não tributário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GOVERNADOR DO ESTADO DE RONDÔNIA, faço saber que a Assembléia Legislativa decreta e eu sanciono a seguinte Lei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autorizado o Poder Executivo a conceder remissão total de créditos tributários e não tributários, cujos valores não ultrapassem quatro vezes a Unidade Padrão Fiscal de Rondônia (U.P.F.)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2º - A competência para conceder a remissão de que trata o artigo anterior será do Diretor do Departamento de Administração da Dívida Ativa, mas dependerá da homologação do Secretário de Estado da Fazend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arágrafo único - O benefício da remissão será concedido mediante despacho no próprio documento que originou a dívid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Verificado o montante da dívida regularmente atualizada, com os encargos cabíveis, conceder-se-á o  benefício da remissão, sempre que aquela não ultrapasse o valor estabelecido no art. 1º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4º - Esta Lei entra em vigor na data de sua publicaç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5º - Revogam-se as disposições em contrári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orto Velho, 12 de dezembro de 198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ORGE TEIXEIRA DE OLIV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AMILTON ALMEI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cretário da Fazend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5:29:00Z</dcterms:created>
  <dc:creator>planafloro</dc:creator>
  <dc:description/>
  <dc:language>en-US</dc:language>
  <cp:lastModifiedBy>Gov. do Estado de Rondônia</cp:lastModifiedBy>
  <cp:lastPrinted>1999-12-20T16:23:00Z</cp:lastPrinted>
  <dcterms:modified xsi:type="dcterms:W3CDTF">2000-10-26T17:02:00Z</dcterms:modified>
  <cp:revision>6</cp:revision>
  <dc:subject/>
  <dc:title>LEI N</dc:title>
</cp:coreProperties>
</file>