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LEI Nº 389, DE 09 DE ABRIL DE 1992.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2518, DE 24 DE ABRIL DE 1992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425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Matéria vetada pelo Governador do Estado e mantida pela Assembléia Legislativa, do Projeto de Lei que “Institui o Programa de Planejamento Familiar no Estado de Rondônia, e dá outras providências”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 Assembléia Legislativa do Estado de Rondônia manteve, e eu, Silvernani Santos, Presidente da Assembléia, nos termos do § 7º do Art. 42 da Constituição Estadual, promulgo a seguinte Lei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º - Fica instituído o Programa de Planejamento Familiar no âmbito do Estado de Rondôni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2º - O Programa de Planejamento Familiar deverá proporcionar aos interessados, esclarecimentos amplo e completo, através de cursos, palestras e outros recursos pedagógicos, desenvolvidos por profissionais especializados, enfatizando-se a paternidade responsável e a divulgação dos métodos anticonceptivos existentes, suas vantagens e desvantagen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3º - Aos casais e indivíduos, economicamente carentes, que optarem pelo Planejamento Familiar, garantir-se-á  gratuidade de acesso ao meio contraceptivo escolhid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arágrafo único – O patrocínio da contracepção cirúrgica, ocorrerá nos casos necessários e por indicação expressa de profissional competente, respeitadas as determinações legai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4º - A implantação deste programa será precedida de amplo levantamento dos interessados, com os respectivos endereços, número de filhos, situação econômica e demais exigências cabívei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5º - Compete à Secretaria de Estado da Saúde, a implementação do programa previsto nesta Lei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6º - O Poder Executivo regulamentará a presente Lei em 60 (sessenta) dias,  a contar da sua publicaç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Art. 7º - Esta Lei entra em vigor na data de sua publicação.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8º - Revogam-se as disposições em contrári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SSEMBLÉIA LEGISLATIVA, 09 de abril de 1992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8:41:00Z</dcterms:created>
  <dc:creator>planafloro</dc:creator>
  <dc:description/>
  <dc:language>en-US</dc:language>
  <cp:lastModifiedBy>Gov. do Estado de Rondônia</cp:lastModifiedBy>
  <cp:lastPrinted>1999-11-24T16:10:00Z</cp:lastPrinted>
  <dcterms:modified xsi:type="dcterms:W3CDTF">2000-12-23T12:13:00Z</dcterms:modified>
  <cp:revision>5</cp:revision>
  <dc:subject/>
  <dc:title>LEI COMPLEMENTAR N</dc:title>
</cp:coreProperties>
</file>