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3.883, DE 22 DE AGOST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íbe a inauguração e a entrega de obras públicas incompletas ou que, embora concluídas, não estejam em condições de atender à populaçã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°. Os órgãos da Administração Pública direta e indireta do Estado de Rondônia, bem como, os entes que sejam partes em convênios com este, ficam proibidos de inaugurar e entregar obras públicas incompletas ou que, embora aparentem estar concluídas, não estejam em condições de atender aos fins a que se destinam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Para os fins desta Lei, entende-se como obra pública toda a construção, reforma, recuperação, restauração ou ampliação custeada pelo Poder Público que serve ao uso direto e indireto da popul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°. Consideram-se obras incompletas aquelas que não estão aptas a entrar em funcionamento por não preencherem as exigências do Código de Obras e Edificações do Código de Postura do Município e a lei de uso e ocupação do solo, normas da ABNT, ou por falta da emissão das autorizações, licenças ou alvarás dos órgãos da União, do Estado ou do Municípi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°. Consideram-se obras públicas que não atendam aos fins a que se destinam aquelas que, embora aparentemente se mostrem encerradas, não apresentam condições mínimas de funcionamento, de acordo com suas respectivas peculiaridades, como também, pelos seguintes motivos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 - falta de número de profissionais que possam prestar o serviç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I- falta de materiais de uso corriqueiro necessários a finalidade do estabeleciment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- falta de equipamentos imprescindíveis ao funcionamento da unidade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IV - outros requisitos que se mostrem necessários segundo as peculiaridades da edificação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V - ausência de sinalização vertical, horizontal, para portadores de necessidades especiais segundo normas do CONTRAN, ABNT e órgãos congênere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4º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2 de agosto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58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6:00Z</dcterms:created>
  <dc:creator>Usuario</dc:creator>
  <dc:description/>
  <cp:keywords/>
  <dc:language>en-US</dc:language>
  <cp:lastModifiedBy>Usuario</cp:lastModifiedBy>
  <cp:lastPrinted>2016-06-15T16:05:00Z</cp:lastPrinted>
  <dcterms:modified xsi:type="dcterms:W3CDTF">2016-08-22T13:23:00Z</dcterms:modified>
  <cp:revision>10</cp:revision>
  <dc:subject/>
  <dc:title/>
</cp:coreProperties>
</file>