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LEI Nº 3.881, DE 22 DE AGOSTO DE 2016.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pacing w:lineRule="auto" w:line="240"/>
        <w:ind w:left="4678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ltera a redação do artigo 1º e revoga o Parágrafo único do artigo 3º da Lei nº 3.656, de 2015, que “Institui o Dia do Policial Militar e do Bombeiro Militar da Reserva Remunerada ou Reformado, no âmbito do Estado de Rondônia.”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firstLine="56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 PRESIDENTE DA ASSEMBLEIA LEGISLATIVA DO ESTADO,</w:t>
      </w:r>
    </w:p>
    <w:p>
      <w:pPr>
        <w:pStyle w:val="Normal"/>
        <w:ind w:firstLine="56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Faço saber que a Assembleia Legislativa do Estado de Rondônia decretou, e eu, nos termos dos §§ 5º e 7º do artigo 42 da Constituição Estadual, promulgo a seguinte Lei: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1"/>
        <w:jc w:val="both"/>
        <w:rPr/>
      </w:pPr>
      <w:r>
        <w:rPr>
          <w:sz w:val="26"/>
          <w:szCs w:val="26"/>
        </w:rPr>
        <w:t>Art. 1º O artigo 1º da Lei nº 3.656, de 9 de novembro de 2016, passar a vigorar com a seguinte redação: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“</w:t>
      </w:r>
      <w:r>
        <w:rPr>
          <w:sz w:val="26"/>
          <w:szCs w:val="26"/>
        </w:rPr>
        <w:t>Art. 1º. Fica instituído, no âmbito do Estado de Rondônia, o Dia do Policial Militar e do Bombeiro Militar da Reserva Remunerada ou Reformado, a ser comemorado sempre no dia 11 de fevereiro pela Polícia Militar e 26 de outubro pelo Corpo de Bombeiro Militar.”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1"/>
        <w:jc w:val="both"/>
        <w:rPr/>
      </w:pPr>
      <w:r>
        <w:rPr>
          <w:sz w:val="26"/>
          <w:szCs w:val="26"/>
        </w:rPr>
        <w:t>Art. 2º Fica revogado o Parágrafo único do artigo 3º da Lei nº 3.656, de 9 de novembro de 2015.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Art. 3º Esta Lei entra em vigor na data de sua publicação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561"/>
        <w:jc w:val="both"/>
        <w:rPr/>
      </w:pPr>
      <w:r>
        <w:rPr>
          <w:sz w:val="26"/>
          <w:szCs w:val="26"/>
        </w:rPr>
        <w:t>ASSEMBLEIA LEGISLATIVA, 22 de agosto de 2016.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eputado MAURÃO DE CARVALH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esidente – ALE/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3119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CG Times;Times New Roman" w:hAnsi="CG Times;Times New Roman" w:eastAsia="Times New Roman" w:cs="Times New Roman"/>
      <w:sz w:val="28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G Times;Times New Roman" w:hAnsi="CG Times;Times New Roman" w:cs="CG Times;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4:12:00Z</dcterms:created>
  <dc:creator>Usuario</dc:creator>
  <dc:description/>
  <cp:keywords/>
  <dc:language>en-US</dc:language>
  <cp:lastModifiedBy>Usuario</cp:lastModifiedBy>
  <cp:lastPrinted>2016-06-28T23:07:00Z</cp:lastPrinted>
  <dcterms:modified xsi:type="dcterms:W3CDTF">2016-08-22T13:21:00Z</dcterms:modified>
  <cp:revision>8</cp:revision>
  <dc:subject/>
  <dc:title/>
</cp:coreProperties>
</file>