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3.853, DE 5 DE JULHO DE 2016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467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lara de utilidade pública à Associação de Agropecuaristas de Terra Boa – APETEB, com sede no Distrito de Terra Boa, Município de Alvorada do Oeste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3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rt. 1º. Fica declarada de utilidade pública à Associação de Agropecuaristas de Terra Boa – APETEB, com sede no Distrito de Terra Boa, Município de Alvorada do Oeste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rt. 2°. Esta Lei entra em vigor na data de sua publicação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SSEMBLEIA LEGISLATIVA, 5 de julho de 2016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3119" w:footer="57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00:00Z</dcterms:created>
  <dc:creator>Usuario</dc:creator>
  <dc:description/>
  <cp:keywords/>
  <dc:language>en-US</dc:language>
  <cp:lastModifiedBy>Usuario</cp:lastModifiedBy>
  <dcterms:modified xsi:type="dcterms:W3CDTF">2016-07-06T13:59:00Z</dcterms:modified>
  <cp:revision>13</cp:revision>
  <dc:subject/>
  <dc:title/>
</cp:coreProperties>
</file>