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3.816, DE 13 DE JUNHO DE 2016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clara de utilidade pública a Associação Comercial  e  Industrial  de  Alto  Paraíso – </w:t>
      </w:r>
    </w:p>
    <w:p>
      <w:pPr>
        <w:pStyle w:val="TextBody"/>
        <w:spacing w:lineRule="auto" w:line="24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IAP, com sede no Município de Alto Paraíso.</w:t>
      </w:r>
    </w:p>
    <w:p>
      <w:pPr>
        <w:pStyle w:val="TextBody"/>
        <w:spacing w:lineRule="auto" w:line="240"/>
        <w:ind w:left="46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3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1°. Fica declarada de utilidade pública a Associação Comercial e Industrial de Alto Paraíso – ACIAP, com sede no Município de Alto Paraís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2º. Esta Lei entra em vigor na data de sua publicaçã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13 de junho de 2016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34:00Z</dcterms:created>
  <dc:creator>Usuario</dc:creator>
  <dc:description/>
  <dc:language>en-US</dc:language>
  <cp:lastModifiedBy>USUARIO-02</cp:lastModifiedBy>
  <dcterms:modified xsi:type="dcterms:W3CDTF">2016-06-15T15:34:00Z</dcterms:modified>
  <cp:revision>2</cp:revision>
  <dc:subject/>
  <dc:title/>
</cp:coreProperties>
</file>