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I Nº 3.792, DE 29 DE ABRIL DE 2016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ind w:left="48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lara de utilidade pública a Associação Clube de Mães de Rondônia – CMAR, com sede em Porto Velho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ESIDENTE DA ASSEMBLEIA LEGISLATIVA DO ESTADO,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Faço saber que a Assembleia Legislativa do Estado de Rondônia decretou, e eu, nos termos dos §§ 3º e 7º do artigo 42 da Constituição Estadual, promulgo a seguinte Lei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1º. Fica declarada de utilidade pública a Associação Clube de Mães de Rondônia - CMAR, com sede no Município de Porto Velho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rt. 2º. Esta Lei entra em vigor na data de sua publicação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ASSEMBLEIA LEGISLATIVA, 29  de abril de 2016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utado MAURÃO DE CARVALH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residente – ALE/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3119" w:footer="57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" w:hAnsi="CG Times" w:eastAsia="Times New Roman" w:cs="Times New Roman"/>
      <w:sz w:val="28"/>
      <w:szCs w:val="20"/>
    </w:rPr>
  </w:style>
  <w:style w:type="character" w:styleId="RodapChar">
    <w:name w:val="Rodapé Char"/>
    <w:qFormat/>
    <w:rPr>
      <w:rFonts w:ascii="CG Times" w:hAnsi="CG Times" w:eastAsia="Times New Roman" w:cs="Times New Roman"/>
      <w:sz w:val="28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29:00Z</dcterms:created>
  <dc:creator>Usuario</dc:creator>
  <dc:description/>
  <dc:language>en-US</dc:language>
  <cp:lastModifiedBy>USUARIO-01</cp:lastModifiedBy>
  <cp:lastPrinted>2016-04-29T09:50:00Z</cp:lastPrinted>
  <dcterms:modified xsi:type="dcterms:W3CDTF">2016-05-03T12:29:00Z</dcterms:modified>
  <cp:revision>2</cp:revision>
  <dc:subject/>
  <dc:title/>
</cp:coreProperties>
</file>