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61, </w:t>
      </w:r>
      <w:r>
        <w:rPr/>
        <w:t>DE</w:t>
      </w:r>
      <w:r>
        <w:rPr>
          <w:lang w:val="pt-BR"/>
        </w:rPr>
        <w:t xml:space="preserve"> 8 </w:t>
      </w:r>
      <w:r>
        <w:rPr/>
        <w:t>DE</w:t>
      </w:r>
      <w:r>
        <w:rPr>
          <w:lang w:val="pt-BR"/>
        </w:rPr>
        <w:t xml:space="preserve"> MARÇ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 xml:space="preserve">Autoriza o Poder Executivo a abrir </w:t>
      </w:r>
      <w:r>
        <w:rPr>
          <w:lang w:val="pt-BR"/>
        </w:rPr>
        <w:t>c</w:t>
      </w:r>
      <w:r>
        <w:rPr/>
        <w:t>rédito suplementar por excesso de arrecadação</w:t>
      </w:r>
      <w:r>
        <w:rPr>
          <w:lang w:val="pt-BR"/>
        </w:rPr>
        <w:t>,</w:t>
      </w:r>
      <w:r>
        <w:rPr/>
        <w:t xml:space="preserve"> até o montante de R$ 29.966.937,22</w:t>
      </w:r>
      <w:r>
        <w:rPr>
          <w:lang w:val="pt-BR"/>
        </w:rPr>
        <w:t>,</w:t>
      </w:r>
      <w:r>
        <w:rPr/>
        <w:t xml:space="preserve"> em favor da Unidade Orçamentária Departamento Estadual de Estradas, Rodagem, Infraestrutura e Serviços Públicos - DER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Fica o Poder Executivo autorizado a abrir crédito suplementar por excesso de arrecadação, até o montante de R$ 29.966.937,22 (vinte e nove milhões, novecentos e sessenta e seis mil, novecentos e trinta e sete reais e vinte e dois centavos), em favor da Unidade Departamento Estadual de Estradas, Rodagem, Infraestrutura e Serviços Públicos - DER, para dar cobertura orçamentária às despesas de capital, no presente exercíc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2º. </w:t>
      </w:r>
      <w:r>
        <w:rPr/>
        <w:t>Os recursos necessários à execução do disposto do artigo anterior decorrerão de excesso de arrecadação, indicado no Anexo II deste Projeto de Lei e no montante especific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. Esta Lei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8 de març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134" w:footer="26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RÉDITO SUPLEMENTAR POR EXCESSO DE ARRECADAÇÃO                                                                              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66.937,2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9.321,8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29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4.865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2.75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9.966.937,22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ANEXO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                                 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9.321,8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9.321,8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INTERGOVERNAMENT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9.321,8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9.321,8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1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-PARTE DA CONTRIBUIÇÃO DE INTERVENÇÕES NO DOMICÍLIO ECONÔMIC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9.321,8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7.615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API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7.615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7.615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7.615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9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7.615,35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9.966.93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452079818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575654626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5:00Z</dcterms:created>
  <dc:creator>DITEL</dc:creator>
  <dc:description/>
  <cp:keywords/>
  <dc:language>en-US</dc:language>
  <cp:lastModifiedBy>Maria Auxiliadora dos Santos</cp:lastModifiedBy>
  <cp:lastPrinted>2015-12-30T09:15:00Z</cp:lastPrinted>
  <dcterms:modified xsi:type="dcterms:W3CDTF">2016-03-08T14:30:00Z</dcterms:modified>
  <cp:revision>8</cp:revision>
  <dc:subject>Acrescenta dispositivo à Lei nº 1291, de 27 de dezembro de 2003, para adequá-la à alíquota do ICMS prevista na Resolução do Senado Federal nº 13, de 25 de abril de 2012.</dc:subject>
  <dc:title/>
</cp:coreProperties>
</file>