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LEI </w:t>
      </w:r>
      <w:r>
        <w:rPr>
          <w:lang w:val="pt-BR"/>
        </w:rPr>
        <w:t xml:space="preserve">N. 3.734, </w:t>
      </w:r>
      <w:r>
        <w:rPr/>
        <w:t>DE</w:t>
      </w:r>
      <w:r>
        <w:rPr>
          <w:lang w:val="pt-BR"/>
        </w:rPr>
        <w:t xml:space="preserve"> 22 </w:t>
      </w:r>
      <w:r>
        <w:rPr/>
        <w:t xml:space="preserve">DE </w:t>
      </w:r>
      <w:r>
        <w:rPr>
          <w:lang w:val="pt-BR"/>
        </w:rPr>
        <w:t>DEZEMBRO</w:t>
      </w:r>
      <w:r>
        <w:rPr/>
        <w:t xml:space="preserve"> DE 201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lang w:val="pt-BR"/>
        </w:rPr>
      </w:pPr>
      <w:r>
        <w:rPr/>
        <w:t>Autoriza o Poder Executivo a transferir, mediante doação, edificações pertencentes ao Estado de Rondônia para o Município de</w:t>
      </w:r>
      <w:r>
        <w:rPr>
          <w:lang w:val="pt-BR"/>
        </w:rPr>
        <w:t xml:space="preserve"> Ministro Andreazza</w:t>
      </w:r>
      <w:r>
        <w:rPr/>
        <w:t>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transferir, mediante doação,</w:t>
      </w:r>
      <w:r>
        <w:rPr>
          <w:sz w:val="26"/>
          <w:szCs w:val="26"/>
        </w:rPr>
        <w:t xml:space="preserve"> </w:t>
      </w:r>
      <w:r>
        <w:rPr/>
        <w:t>as edificações pertencentes ao Estado de Rondônia, para o Município de Ministro Andreazza, localizadas na Av. Pau Brasil, n. 5482, Centro, Setor 1, Lote 5, Quadra 28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s edificações a que se referem o artigo 1° desta Lei, destina-se exclusivamente para abrigar a sede da Vigilância Sanitária do Município de Ministro Andreazza, não podendo ser transferidas a terceiros com outra destinação, nem ser vendidas, sob pena de reversão ao Patrimônio do Estado independente de interpelação judi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donatário adotará as medidas necessárias ao cumprimento da presente Lei, no que se refere à transferência do respectivo imóvel perante os Cartórios competentes, oficiando à Procuradoria- Geral do Estado - PGE para assinatura de Escritura Públ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2 de dezembro de 2015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1850094392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8:00Z</dcterms:created>
  <dc:creator>DITEL</dc:creator>
  <dc:description/>
  <cp:keywords/>
  <dc:language>en-US</dc:language>
  <cp:lastModifiedBy>Usuário do Windows</cp:lastModifiedBy>
  <cp:lastPrinted>2015-12-21T10:47:00Z</cp:lastPrinted>
  <dcterms:modified xsi:type="dcterms:W3CDTF">2015-12-22T17:05:00Z</dcterms:modified>
  <cp:revision>5</cp:revision>
  <dc:subject>Acrescenta dispositivo à Lei nº 1291, de 27 de dezembro de 2003, para adequá-la à alíquota do ICMS prevista na Resolução do Senado Federal nº 13, de 25 de abril de 2012.</dc:subject>
  <dc:title/>
</cp:coreProperties>
</file>