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24, </w:t>
      </w:r>
      <w:r>
        <w:rPr/>
        <w:t>DE</w:t>
      </w:r>
      <w:r>
        <w:rPr>
          <w:lang w:val="pt-BR"/>
        </w:rPr>
        <w:t xml:space="preserve"> 22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lang w:val="pt-BR"/>
        </w:rPr>
      </w:pPr>
      <w:r>
        <w:rPr/>
        <w:t xml:space="preserve">Autoriza o Poder Executivo a transferir, mediante doação, edificações pertencentes ao Estado de Rondônia para o Município de </w:t>
      </w:r>
      <w:r>
        <w:rPr>
          <w:lang w:val="pt-BR"/>
        </w:rPr>
        <w:t>Rolim de Moura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 as edificações pertencentes ao Estado de Rondônia, para o Município de Rolim de Moura, localizadas na Avenida Curitiba, esquina com Avenida Jaguaribe, s/n., Lotes de Terras Urbanas n. 174, Quadra n. 71, Setor 2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edificações a que se referem o artigo 1° desta Lei, destinam-se, exclusivamente para abrigar a sede da Secretaria Municipal de Saúde - SEMUSA, não podendo ser desviada a sua finalidade, nem ser vendidas, sob pena de reversão ao Patrimônio do Estado independente de interpelação judi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donatário adotará as medidas necessárias ao cumprimento da presente Lei no que se refere à transferência do respectivo imóvel perante os Cartórios competentes, oficiando à Procuradoria-Geral do Estado - PGE para assinatura de Escritura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810278120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52:00Z</dcterms:created>
  <dc:creator>DITEL</dc:creator>
  <dc:description/>
  <cp:keywords/>
  <dc:language>en-US</dc:language>
  <cp:lastModifiedBy>Usuário do Windows</cp:lastModifiedBy>
  <cp:lastPrinted>2015-12-21T09:58:00Z</cp:lastPrinted>
  <dcterms:modified xsi:type="dcterms:W3CDTF">2015-12-22T16:42:00Z</dcterms:modified>
  <cp:revision>4</cp:revision>
  <dc:subject>Acrescenta dispositivo à Lei nº 1291, de 27 de dezembro de 2003, para adequá-la à alíquota do ICMS prevista na Resolução do Senado Federal nº 13, de 25 de abril de 2012.</dc:subject>
  <dc:title/>
</cp:coreProperties>
</file>