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pt-BR"/>
        </w:rPr>
      </w:pPr>
      <w:r>
        <w:rPr/>
        <w:t xml:space="preserve">LEI </w:t>
      </w:r>
      <w:r>
        <w:rPr>
          <w:lang w:val="pt-BR"/>
        </w:rPr>
        <w:t xml:space="preserve">N. 3.690, </w:t>
      </w:r>
      <w:r>
        <w:rPr/>
        <w:t>DE</w:t>
      </w:r>
      <w:r>
        <w:rPr>
          <w:lang w:val="pt-BR"/>
        </w:rPr>
        <w:t xml:space="preserve"> 14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5130" w:hanging="0"/>
        <w:rPr>
          <w:lang w:val="pt-BR"/>
        </w:rPr>
      </w:pPr>
      <w:r>
        <w:rPr/>
        <w:t>Autoriza o Poder Executivo a transferir, mediante doação, edificações pertencentes ao Estado de Rondônia para o Município de Jaru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o Poder Executivo autorizado a transferir, mediante doação, para a Prefeitura Municipal de Jaru, as edificações pertencentes ao Estado de Rondônia, ocupadas pelo Terminal Rodoviário de Jaru, localizadas na Avenida Dom Pedro I, confluência com a Avenida Padre Adolpho Rohl, n. 3662, Lote 1, Quadra 8, Bloco B, Setor 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. As edificações de que trata o artigo 1° desta Lei, permanecerão com destinação ao Terminal Rodoviário de Jaru e acham-se inscritas no Livro 2 de Registro Geral, sob a Matrícula de n. 10.009, no Cartório de Registro de Imóveis da cidade e Comarca de Jaru, possuindo as seguintes confrontações: ao Norte com Data Escritura e Avenida Rio Branco; ao Sul com Avenida Dom Pedro I e Avenida Padre Adolpho Rohl; a Leste com Avenida Dom Pedro I e Avenida Rio Branco e a Oeste com Avenida Padre Adolpho Rohl e Data Escriturada, perfazendo uma área total de 7.515, 10 m² (Sete mil, quinhentos e quinze vírgula dez metros quadrados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Art. 3°. A doação será efetuada sob a condição de ser o referido bem, utilizado, exclusivamente, para atender à necessidade e ao interesse público, especialmente para fins de atendimento e utilização pública, não podendo ser transferido a terceiros com outra destinação, nem ser vendido, sob pena de reversão ao patrimônio do Estado independente de interpelação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O donatário adotará as medidas necessárias ao cumprimento da presente Lei no que se refere à transferência do respectivo imóvel perante os Cartórios competentes, oficiando à Procuradoria-Geral do Estado - PGE para assinatura de Escritura 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4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152578447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3:00Z</dcterms:created>
  <dc:creator>DITEL</dc:creator>
  <dc:description/>
  <cp:keywords/>
  <dc:language>en-US</dc:language>
  <cp:lastModifiedBy>USUARIO-02</cp:lastModifiedBy>
  <cp:lastPrinted>2015-12-11T09:38:00Z</cp:lastPrinted>
  <dcterms:modified xsi:type="dcterms:W3CDTF">2015-12-14T15:08:00Z</dcterms:modified>
  <cp:revision>9</cp:revision>
  <dc:subject>Acrescenta dispositivo à Lei nº 1291, de 27 de dezembro de 2003, para adequá-la à alíquota do ICMS prevista na Resolução do Senado Federal nº 13, de 25 de abril de 2012.</dc:subject>
  <dc:title/>
</cp:coreProperties>
</file>