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687, DE 11 DE DEZEMBRO DE 2015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õe sobre o transporte inter-hospitalar e intermunicipal de pacientes graves e com risco de morte no Estado de Rondônia e dá outras providências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1º. O sistema de transporte inter-hospitalar e intermunicipal de pacientes graves e com risco de morte no território estadual, deve  obedecer às disposições da Resolução CFM nº 1673/2003, sendo que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 - o hospital previamente estabelecido como referência não pode negar atendimento aos casos que se enquadrem em sua capacidade de resolução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II - pacientes em estado grave e com risco de morte não podem ser removidos sem a prévia realização de diagnóstico médico, com obrigatória avaliação e atendimento básico respiratório e hemodinâmico, além da realização de outras medidas urgentes e específicas para cada caso;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II - pacientes em estado grave e com risco potencial de morte devem ser removidos acompanhados de uma equipe composta por tripulação mínima de um médico, um profissional de enfermagem conforme o preceituado na Lei Federal nº 7.498, de 25 de junho de 1986, em seu artigo 11, inciso I, Letra "L" e motorista, em ambulância ou piloto em caso de transporte aéreo. Nas situações em que seja tecnicamente impossível o cumprimento desta norma, deve ser avaliado o risco potencial do transporte em relação à permanência do paciente no local de origem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IV - deverá haver uma concordância entre as unidades de saúde encaminhadora e receptora do paciente, através da comunicação prévia dos médicos das unidades, antes da remoção do paciente;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V - toda remoção deverá ser acompanhada, obrigatoriamente, de relatório médico ou encaminhamento devidamente preenchido com anamnese, exame físico, resultado de exames, hipótese diagnóstica e tratamento recebido, assinado pelo médico da referência, que passará a integrar o prontuário de destinado, e assinado pelo médico receptor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VI - para o transporte, faz-se necessária a obtenção de consentimento por escrito, após esclarecimento dos riscos que o paciente apresenta de sua morbidade e do transporte, assinado pelo paciente ou seu responsável legal, podendo ser dispensado quando houver risco de morte ou impossibilidade de localizar seu responsável. Nesta circunstância, o médico solicitante pode autorizar o transporte, documentando tal fato no prontuário e encaminhamento do paciente; e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VII - a responsabilidade inicial da remoção é do médico transferente, assistente ou substituto, até que o paciente seja efetivamente recebido pelo médico receptor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°. Os prefeitos, secretários de saúde municipais e estadual, diretores hospitalares, médicos diretores técnicos das instituições, deverão cumprir fielmente os termos desta Lei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3°. Fica estipulada multa de 5.000 (cinco mil) Unidades Fiscais de Referência UFIR's, em caso de descumprimento desta Lei, nos seguintes termos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 – 20% (vinte por cento), destinados ao Fundo Estadual de Saúde – FES; e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I – 80% (oitenta por cento), do valor ao Fundo Municipal de Saúde do município autuad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4°. O Poder Executivo regulamentará a presente Lei no prazo de 90 (noventa) dias, a partir de sua vigênc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5°. Esta Lei entra em vigor na data de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11 de dezembro de 2015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sectPr>
      <w:footerReference w:type="default" r:id="rId2"/>
      <w:type w:val="nextPage"/>
      <w:pgSz w:w="11906" w:h="16838"/>
      <w:pgMar w:left="1418" w:right="1134" w:gutter="0" w:header="0" w:top="3261" w:footer="1417" w:bottom="14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2:00Z</dcterms:created>
  <dc:creator>Usuario</dc:creator>
  <dc:description/>
  <dc:language>en-US</dc:language>
  <cp:lastModifiedBy>USUARIO-01</cp:lastModifiedBy>
  <cp:lastPrinted>2015-12-11T09:57:00Z</cp:lastPrinted>
  <dcterms:modified xsi:type="dcterms:W3CDTF">2015-12-15T16:03:00Z</dcterms:modified>
  <cp:revision>3</cp:revision>
  <dc:subject/>
  <dc:title/>
</cp:coreProperties>
</file>