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679, DE 30 DE NOVEMBRO DE 201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E N. 2834, DE 02 DE DEZEMBRO DE 201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declarada Inconstitucional – ADI – 0801357-37.2016.8.22.000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Efeito </w:t>
      </w:r>
      <w:r>
        <w:rPr>
          <w:b/>
          <w:i/>
          <w:sz w:val="26"/>
          <w:szCs w:val="26"/>
        </w:rPr>
        <w:t>erga omnes</w:t>
      </w:r>
      <w:r>
        <w:rPr>
          <w:b/>
          <w:sz w:val="26"/>
          <w:szCs w:val="26"/>
        </w:rPr>
        <w:t xml:space="preserve"> e </w:t>
      </w:r>
      <w:r>
        <w:rPr>
          <w:b/>
          <w:i/>
          <w:sz w:val="26"/>
          <w:szCs w:val="26"/>
        </w:rPr>
        <w:t>ex tunc</w:t>
      </w:r>
      <w:r>
        <w:rPr>
          <w:b/>
          <w:sz w:val="26"/>
          <w:szCs w:val="26"/>
        </w:rPr>
        <w:t>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Dispõe sobre o Plano de Manejo em pequenas propriedades  e  áreas de posses rurais e dá  outras providências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Art. 1º. O Plano de Manejo de que trata esta Lei, tem como finalidade implementar no Estado de Rondônia o desenvolvimento sustentável contemplando as pequenas propriedades e áreas de posses rur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Art. 2º. Farão jus ao Plano de Manejo a que se refere o artigo anterior, todas as pequenas propriedades ou posse rural com 4 (quatro) módulos fiscais ou até 240 hecta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Art. 3º. Tratando-se de propriedade rural, seu proprietário deve comprovar o seu direito  por meio de cópia autenticada do requerimento de regularização fundiária do órgão competente, no caso de posse rural, por meio da ocupação direta, mansa e pacific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Art.  4º. O detentor da propriedade ou da posse rural, sendo pessoa física, para ser beneficiado com o Plano de Manejo deve apresentar junto à Secretaria da Receita Federal  cópia autenticada da Cédula de Identidade e do Cadastro de Pessoa Física – CPF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Art. 5º. No caso de Pessoa Jurídica – Empresa, deverão ser apresentadas as seguintes documentaç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I - Contrato Social Consolidado, emitido pela Junta Comercial do Estado de Rondônia – JUCER-R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II – cópia autenticada da Cédula de Identidade e do CPF junto a Secretaria da Receita Federal do representante leg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III – Cadastro Nacional de Pessoa Jurídica – CNPJ;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IV - cópia do ato constitutivo, estatuto ou contrato social em vigor, devidamente registrados, em se tratando de sociedade comercial, e, no caso de sociedade por ações, os documentos de eleição e termos de posse de seus administr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Art. 6º. Das Pessoas Jurídicas: associações, cooperativas ou entidades similares, os documentos exigidos são os seguint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I - preenchimento de formulário próprio, com assinatura do presidente ou de todos os membros do colegiado da Associação ou Cooperativa, em consonância com o estatuto e suas alteraçõ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II - cópia autenticada da Cédula de Identidade e CPF junto a Secretaria da Receita Federal do presidente ou membros do colegiado da associação ou cooperativ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III – Cadastro Nacional da Pessoa Jurídica – CNPJ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IV – cópia autenticada do Estatuto Social, devidamente registrado em cartório ou cópia da sua publicação em Diário Ofici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V – ata da assembleia que elegeu a diretoria, registrada em cartório e cópia da sua publicação em Diário Ofici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VI – nos casos de associação, cooperativas ou entidades similares, o Plano de Manejo comunitário, poderá ser na área total do projeto, ultrapassar o tamanho de área de pequena propriedade conforme definido no artigo 2º desta Lei, no entanto tratando-se de imóvel de posseiro ou possuidor este não poderá ultrapassar a área estabelecida no mesmo arti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VII - número do Cadastro Técnico Federal – CTF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VIII - mapa da área total do imóvel, indicando as coordenadas dos pontos de amarração e dos vértices definidores dos limites do imóvel rural, georreferenciadas, de acordo com as Instruções Normativas do IBAMA  nºs 93, de 3 de março de 2006 e 101 de 19 de junh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Art. 7º. O imóvel a ser contemplado com o Plano de Manejo definido nesta Lei,  deverá estar inscrito no Cadastro Ambiental Rural – CAR, ou no Sistema Nacional de Cadastro Ambiental Rural – SIC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Art. 8º. Na consecução do Plano de Manejo deve ser  considerada as comunidades e ou populações tradicionais existentes na área, bem como as reservas extrativistas, devendo estas ser regulamentada pela Secretaria Estadual do Meio Ambiente – SEDA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Art. 9º. Esta Lei entra em vigor na data de sua publicaçã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SSEMBLEIA LEGISLATIVA, 30 de novembr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701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5:00Z</dcterms:created>
  <dc:creator>Usuario</dc:creator>
  <dc:description/>
  <cp:keywords/>
  <dc:language>en-US</dc:language>
  <cp:lastModifiedBy>Italo Reis</cp:lastModifiedBy>
  <cp:lastPrinted>2015-11-30T12:28:00Z</cp:lastPrinted>
  <dcterms:modified xsi:type="dcterms:W3CDTF">2017-06-01T15:22:00Z</dcterms:modified>
  <cp:revision>4</cp:revision>
  <dc:subject/>
  <dc:title/>
</cp:coreProperties>
</file>