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3.655, DE 9 DE NOVEMBRO DE 2015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4820" w:firstLine="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põe sobre autorizar o Governo do Estado de Rondônia a conceder isenção do pagamento de Licenciamento Ambiental para Prefeituras Municipais, Órgãos Públicos do Estado e Autarquias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5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Art. 1º. Fica isenta do pagamento de licenciamento ambiental a implantação de projetos próprios ou conveniados das Prefeituras Municipais, Órgãos Públicos do Estado e Autarquias.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2º. Esta Lei entra em vigor na data de sua publicaçã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SSEMBLEIA LEGISLATIVA, 9 de novembro de  2015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3119" w:footer="57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02:00Z</dcterms:created>
  <dc:creator>Usuario</dc:creator>
  <dc:description/>
  <cp:keywords/>
  <dc:language>en-US</dc:language>
  <cp:lastModifiedBy>Usuario</cp:lastModifiedBy>
  <cp:lastPrinted>2015-09-09T17:44:00Z</cp:lastPrinted>
  <dcterms:modified xsi:type="dcterms:W3CDTF">2015-11-09T13:07:00Z</dcterms:modified>
  <cp:revision>8</cp:revision>
  <dc:subject/>
  <dc:title/>
</cp:coreProperties>
</file>