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center"/>
        <w:rPr/>
      </w:pPr>
      <w:r>
        <w:rPr>
          <w:b w:val="false"/>
          <w:color w:val="000000"/>
          <w:szCs w:val="24"/>
        </w:rPr>
        <w:t>LEI N. 3.637, DE 29 DE SETEMBRO DE 2015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(Solicitada a PGE a Arguição de Inconstitucionalidade. Ofício n. 174/2015/GOV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103" w:right="50" w:hanging="0"/>
        <w:jc w:val="both"/>
        <w:rPr>
          <w:b/>
          <w:b/>
          <w:color w:val="000000"/>
        </w:rPr>
      </w:pPr>
      <w:r>
        <w:rPr>
          <w:color w:val="000000"/>
        </w:rPr>
        <w:t>Institui a Semana Estadual da Saúde do Trabalhador na Agricultura Familiar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Art. 1º. Fica instituída no calendário oficial de eventos do Estado de Rondônia a Semana Estadual da Saúde do Trabalhador na Agricultura Familiar.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Parágrafo único. A Semana Estadual da Saúde do Trabalhador na Agricultura Familiar será comemorada, anualmente, na primeira semana do mês de julho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rt. 2º. A presente Lei tem por finalidade: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- conscientizar a população rural acerca da prevenção de doenças ocupacionais relacionadas ao trabalho rural;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II - incentivar a adoção de medidas preventivas e a busca de tratamento para doenças ocupacionais relacionadas ao trabalho rural;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III - promovera atualização de dados estatísticos acerca da ocorrência de doenças ocupacionais relacionadas ao trabalho rural no âmbito do Estado de Rondônia;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IV – Promover o encontro de especialistas na área para debater o assunto; </w:t>
      </w:r>
      <w:r>
        <w:rPr>
          <w:b/>
          <w:color w:val="000000"/>
        </w:rPr>
        <w:t>(Inciso vetado pelo Governador do Estado de Rondônia e promulgado pela Assembleia Legislativa, em 10/11/2015)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V – Promover ações educativas que incluam a identificação de demanda de equipamentos de proteção individual conforme as atividades laborais empreendidas; e </w:t>
      </w:r>
      <w:r>
        <w:rPr>
          <w:b/>
          <w:color w:val="000000"/>
        </w:rPr>
        <w:t>(Inciso vetado pelo Governador do Estado de Rondônia e promulgado pela Assembleia Legislativa, em 10/11/2015)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VI – atender demandas de equipamentos de proteção individual para prevenção das doenças ocupacionais relacionadas ao trabalho rural. </w:t>
      </w:r>
      <w:r>
        <w:rPr>
          <w:b/>
          <w:color w:val="000000"/>
        </w:rPr>
        <w:t>(Inciso vetado pelo Governador do Estado de Rondônia e promulgado pela Assembleia Legislativa, em 10/11/2015)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setembro de 2015, 127º da República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2694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eastAsia="zh-CN"/>
      </w:rPr>
    </w:pPr>
    <w:r>
      <w:rPr>
        <w:b/>
        <w:sz w:val="20"/>
        <w:szCs w:val="20"/>
        <w:lang w:eastAsia="zh-CN"/>
      </w:rPr>
    </w:r>
  </w:p>
  <w:p>
    <w:pPr>
      <w:pStyle w:val="Normal"/>
      <w:jc w:val="center"/>
      <w:rPr>
        <w:b/>
        <w:b/>
        <w:sz w:val="20"/>
        <w:szCs w:val="20"/>
        <w:lang w:eastAsia="zh-CN"/>
      </w:rPr>
    </w:pPr>
    <w:r>
      <w:rPr>
        <w:b/>
        <w:sz w:val="20"/>
        <w:szCs w:val="20"/>
        <w:lang w:eastAsia="zh-CN"/>
      </w:rPr>
    </w:r>
  </w:p>
  <w:p>
    <w:pPr>
      <w:pStyle w:val="Normal"/>
      <w:jc w:val="center"/>
      <w:rPr>
        <w:b/>
        <w:b/>
      </w:rPr>
    </w:pPr>
    <w:r>
      <w:rPr>
        <w:b/>
        <w:sz w:val="20"/>
        <w:szCs w:val="20"/>
        <w:lang w:eastAsia="zh-CN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40743621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0850</wp:posOffset>
              </wp:positionH>
              <wp:positionV relativeFrom="paragraph">
                <wp:posOffset>286385</wp:posOffset>
              </wp:positionV>
              <wp:extent cx="75692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3.75pt;mso-wrap-distance-left:0pt;mso-wrap-distance-right:0pt;mso-wrap-distance-top:0pt;mso-wrap-distance-bottom:0pt;margin-top:22.55pt;mso-position-vertical-relative:text;margin-left:5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46:00Z</dcterms:created>
  <dc:creator>Usuario</dc:creator>
  <dc:description/>
  <cp:keywords/>
  <dc:language>en-US</dc:language>
  <cp:lastModifiedBy>Italo Reis</cp:lastModifiedBy>
  <cp:lastPrinted>2015-09-25T10:53:00Z</cp:lastPrinted>
  <dcterms:modified xsi:type="dcterms:W3CDTF">2017-06-23T13:00:00Z</dcterms:modified>
  <cp:revision>17</cp:revision>
  <dc:subject/>
  <dc:title/>
</cp:coreProperties>
</file>