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432" w:hanging="0"/>
        <w:jc w:val="center"/>
        <w:rPr/>
      </w:pPr>
      <w:r>
        <w:rPr>
          <w:b w:val="false"/>
          <w:color w:val="000000"/>
          <w:szCs w:val="24"/>
        </w:rPr>
        <w:t>LEI N. 3.632, DE 22 DE SETEMBRO DE 2015.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/>
        <w:t>Autoriza o Poder Executivo a transferir, mediante doação, lote de terras pertencente ao Estado de Rondônia para o Município de Porto Velho.</w:t>
      </w:r>
    </w:p>
    <w:p>
      <w:pPr>
        <w:pStyle w:val="Normal"/>
        <w:suppressAutoHyphens w:val="true"/>
        <w:ind w:left="5103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GOVERNADOR DO ESTADO DE RONDÔNIA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Art. 1°. Fica o Poder Executivo autorizado a transferir, mediante doação, o lote de terras pertencente ao Estado de Rondônia, utilizado pela Escola Municipal Professor Antônio Augusto, situado à Rua Almirante Tamandaré, s/n, Bairro São Sebastião, Lote 65, Quadra 15, Setor 20, em favor do Município de Porto Velho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Art. 2°. O lote de terras de que trata o artigo 1° desta Lei permanecerá destinado à Escola Municipal Professor Antônio Augusto e acha-se inscrito no Livro 2 de Registro Geral, sob a Matrícula nº 6.982, no 1º Serviço Registral da Comarca de Porto Velho/RO, possuindo as seguintes confrontações: ao norte com a Rua Jardel Filho; ao sul com a Rua Almirante Tamandaré; ao leste com a Rua Almirante Tamandaré e ao oeste com a Rua Jardel Filho, perfazendo uma área total de 1.040, 86 m² (mil e quarenta, oitenta e seis metros quadrados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Art. 3°. A doação será efetuada sob a condição de ser o referido bem, utilizado exclusivamente para atender à necessidade e ao interesse público, especialmente para fins de atendimento e utilização pública, não podendo ser transferido a terceiros com outra destinação, nem ser vendido sob pena de reversão ao Patrimônio do Estado independente de interpelação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Art. 4°. O donatário adotará as medidas necessárias ao cumprimento da presente Lei no que se refere à transferência do respectivo imóvel perante os Cartórios competentes, oficiando à Procuradoria -Geral do Estado - PGE para assinatura de Escritura Pública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Art. 5°. Esta Lei entra em vigor na data da sua publicação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Palácio do Governo do Estado de Rondônia, em 22 de setembro de 2015, 127º da República.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color w:val="000000"/>
        </w:rPr>
      </w:pPr>
      <w:r>
        <w:rPr>
          <w:color w:val="000000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27" w:top="2655" w:footer="57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210994039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OVERNO DO ESTADO DE RONDÔNIA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GOVERNADORIA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/>
      <w:jc w:val="both"/>
      <w:outlineLvl w:val="0"/>
    </w:pPr>
    <w:rPr>
      <w:b/>
      <w:szCs w:val="20"/>
      <w:lang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" w:hAnsi="CG Times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29:00Z</dcterms:created>
  <dc:creator>Usuario</dc:creator>
  <dc:description/>
  <cp:keywords/>
  <dc:language>en-US</dc:language>
  <cp:lastModifiedBy>Maria Auxiliadora dos Santos</cp:lastModifiedBy>
  <dcterms:modified xsi:type="dcterms:W3CDTF">2015-09-22T22:03:00Z</dcterms:modified>
  <cp:revision>7</cp:revision>
  <dc:subject/>
  <dc:title/>
</cp:coreProperties>
</file>