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617, DE 15 DE SETEMBRO DE 2015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/>
        <w:ind w:left="4678" w:firstLine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toriza o Poder Executivo a instituir Programa de Prevenção à Epilepsia e Assistência Integral às pessoas com Epilepsia no Estado de Rondônia e dá outras providências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autorizado o Poder Executivo a criar no Estado de Rondônia o Programa de Prevenção à Epilepsia e Assistência Integral às Pessoas com Epileps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O Programa ora instituído ficará sob o comando e responsabilidade da Secretaria de Estado da Saúde que definirá as competências em cada nível de atu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A Secretaria de Estado da Saúde, no prazo de 30 (trinta) dias, a partir da publicação desta Lei, criará comissão de trabalho para implantar o Programa no Estado, com participação de técnicos e representantes de associações de pessoas com epileps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º. O Estado proverá a todo cidadão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 – atendimento clínico especializado em todas as unidades do sistema público de saúde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 – toda medicação necessária ao tratamento que não poderá sofrer interrupção de fornecimento; 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I – quando ocorrer a falta de qualquer medicamento necessário nos estoques da Secretaria Estadual de Saúde, fica o Poder Público obrigado ao ressarcimento à pessoa com epilepsia dos valores despendidos com a aquisição dos medicamentos prescritos pelo médico que o assist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4º. A gestante com epilepsia terá acompanhamento especializado durante o pré- natal, quando do parto e durante o período de recuperação prescrito pelo médico que a assisti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Parágrafo único. No mesmo sentido, receberá igual tratamento àquela que vier a sofrer abort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5º. A Secretaria de Estado da Saúde desenvolverá sistema de informação e acompanhamento das pessoas com epilepsia, organizando cadastro próprio e específico, garantido o sigil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6º. À Secretaria de Estado da Saúde, através de seu órgão formador, caberá a organização de seminários, cursos e treinamentos, com vistas à capacitação dos profissionais da saúde, em especial neonatologistas, pediatras, obstetras, clínicos gerais, ginecologistas, psicólogos, psiquiatras, enfermeiros, auxiliares e técnicos de enfermagem, a fim de que em qualquer unidade de saúde do Estado haja atendimento especializad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rt. 7º. Do Programa ora instituído deverão fazer parte ações educativas, tanto de caráter eventual como permanentes, em que deverão constar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 – campanhas educativas de massa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 – elaboração de cadernos técnicos para os profissionais da rede pública de saúde e da educação; 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I – elaboração de cartilhas explicativas e folhetos para conhecimento da população e em especial para todo o corpo discente da rede públic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8º. Às pessoas com epilepsia fica assegurada pelo Estado a assistência integral que ocorrerá nas unidades de atendimento de saúd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 – na rede pública de saúde as pessoas com epilepsia encontrarão atendimento especializado e o fornecimento dos seguintes medicamentos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Ácido Valpróic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nitoína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nobarbital;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rbamazepina;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trazepan;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lobazan; e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TH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9º. O transporte de pessoas com epilepsia, independentemente do trajeto e da permissionária, em todo o território do Estado de Rondônia será sempre gratuit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§ 1º. Comprovada a necessidade, mediante cadastro prévio, a gratuidade do transporte será extensiva a um acompanhant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§ 2º. A pessoa com epilepsia que demonstrar necessidade de se fazer acompanhada poderá cadastrar até cinco pessoas que a acompanharão, mas a gratuidade do transporte será concedida a apenas uma por viagem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0. O Programa ora instituído, bem como os endereços das unidades de atendimento deverão ser objeto de divulgação constante em todas as unidades de saúde do Estado e nos meios de comunicação de ampla difusão e circul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1. A Secretaria de Estado da Educação atuará conjuntamente, na formação dos educadores e funcionários afetos a esta pasta, para que estejam aptos a orientar e educar as pessoas com epilepsia, como toda a coletividade nas unidades escolare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Deverão ser elaborados e ministrados programas de treinamento aos profissionais da educação para que conheçam e reconheçam os sintomas de crises epilépticas, assim como também estejam capacitados para os primeiros atendimentos emergenciai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2. Esta Lei, por instituir um programa, entra em vigor no exercício seguinte ao de sua publicação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15 de setembro de 2015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814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3:00Z</dcterms:created>
  <dc:creator>Usuario</dc:creator>
  <dc:description/>
  <cp:keywords/>
  <dc:language>en-US</dc:language>
  <cp:lastModifiedBy>Usuario</cp:lastModifiedBy>
  <cp:lastPrinted>2015-09-15T09:54:00Z</cp:lastPrinted>
  <dcterms:modified xsi:type="dcterms:W3CDTF">2015-09-15T13:56:00Z</dcterms:modified>
  <cp:revision>15</cp:revision>
  <dc:subject/>
  <dc:title/>
</cp:coreProperties>
</file>