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3.616, DE 15 DE SETEMBRO DE 2015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õe sobre o auxílio e assistência do Estado às vítimas de violências, e dá outras providências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°. A presente Lei tem o propósito de estabelecer as disposições elementares para a progressiva consolidação de políticas públicas que garantam por parte do Estado, através dos seus órgãos competentes, a proteção, o auxílio e a assistência às vítimas de violência no Estado de Rondôni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2°. Considera-se, para efeitos desta Lei, vítimas da violência todo que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– tenham sofrido lesões físicas ou danos psicológicos motivados por agressão de qualquer natureza em ações ou omissões tipificadas na legislação penal vigente;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II – sejam familiares ou possuam relação imediata com a vítima, bem como aqueles que tenham sofrido algum dano ao intervirem para socorrer a quem se encontrasse em perigo atual ou iminente; e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III – sejam testemunhas que sofreram ameaças por haver presenciado ou indiretamente tomado conhecimento de atos criminosos e detenham informações necessárias à investigação pelas autoridades competentes e/ou ao processo judicial específic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3°. A proteção, o auxilio e a assistência prevista no artigo 1º desta Lei consiste em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I – montar serviços específicos para informação, orientação e assessoramento das vítimas da violência nos envolvimentos com questões de natureza criminal, civil, familiar ou constitucional;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II – acompanhar as diligências policiais e/ou judiciais, especialmente em situações que envolvam crimes violentos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III – assegurar a integridade e a segurança das vítimas, das testemunhas ameaçadas e seus familiares com programa especial que garanta, quando necessário, sua manutenção econômica e a troca provisória ou permanente de domicílio dos envolvidos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V – apoiar ação de ressarcimento do dano causado à pessoa ou ao patrimônio;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V – conceder bolsas de estudos aos filhos dos policiais civis ou militares, agentes penitenciários e monitores das casas de menores que tenham perdido a vida ou ficado inválidos por conta de ação desenvolvida no estrito cumprimento de seu dever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VI – pagar despesas de enterro no caso de vítimas de crime violentos comprovadamente carentes;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VII – proporcionar alimentação para lesionados vítimas da violência quando impossibilitados de trabalhar e a seus dependentes, se em dificuldade econômica, enquanto perdurar o tratamento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VIII – desenvolver programas pedagógicos relacionados ao trabalho de readaptação social ou profissional das vítimas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IX – possibilitar a imediata internação hospitalar, o tratamento, os medicamentos, próteses ou outros recursos médicos essenciais à reabilitação das vítimas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X – realizar levantamento estatísticos periódicos sobre o tema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XI – elaborar estratégias de proteção vitimal para educar a população em condutas de prevenção a vitimização e cumprir seu papel de contribuir para a investigação e a responsabilização de atos criminosos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II – indenizar as famílias de vítimas assassinadas sempre que o responsável pelo crime o tiver praticado após ter logrado fuga de dependência policial ou de estabelecimento prisional para internação em regime fechado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III – indenizar as famílias de vítimas de morte violenta que encontravam-se sob a guarda e responsabilidade do Estado; e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XIV – garantir assistência psicológica às vítimas de crimes violentos e aos seus familiares, especialmente nos casos de estupro, abuso sexual e crimes conexo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4°. O Poder Executivo regulamentará a presente Lei fixando o valor das indenizações devidas e sistematizando as condições de elegibilidade aos eventuais beneficiários observando, particularmente, a necessidade de priorizar a aplicação dos recursos disponíveis no atendimento àqueles que não disponha de qualquer tipo de seguro que cubra os benefícios que pleiteiam, nem de recursos que lhes assegurem assistência ou prote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5°. Os recursos necessários à execução dos objetivos desta Lei serão geridos através de fundo próprio, constituído em Lei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rt. 6°. A Defensoria Pública prestará, gratuitamente, os serviços jurídicos relacionados à preservação dos direitos humanos, orientação, assessoria e assistência em matéria criminal, civil, familiar e constitucional para as vítimas que não disponham de recursos econômicos para a assistência jurídica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rPr/>
      </w:pPr>
      <w:r>
        <w:rPr>
          <w:sz w:val="26"/>
          <w:szCs w:val="26"/>
        </w:rPr>
        <w:t>Art. 7°. Os Defensores Públicos contarão com o apoio dos Membros do Ministério Público, peritos, psicólogos, sociólogos, assistentes sociais e demais técnicos cujo trabalho seja imprescindível à defesa dos direitos e garantias das vítima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t. 8°. Esta Lei entra em vigor em 120 dias após sua publica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15 de setembro de 2015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119" w:footer="1701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37:00Z</dcterms:created>
  <dc:creator>Usuario</dc:creator>
  <dc:description/>
  <cp:keywords/>
  <dc:language>en-US</dc:language>
  <cp:lastModifiedBy>Usuario</cp:lastModifiedBy>
  <cp:lastPrinted>2015-09-15T09:45:00Z</cp:lastPrinted>
  <dcterms:modified xsi:type="dcterms:W3CDTF">2015-09-15T13:45:00Z</dcterms:modified>
  <cp:revision>17</cp:revision>
  <dc:subject/>
  <dc:title/>
</cp:coreProperties>
</file>