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3.602, DE 12 DE AGOSTO DE 2015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Dá nova redação aos itens 1.9, 7.8, 7.10 e 7.14, das Metas e Estratégias do Plano Estadual de Educação de Rondônia, aprovado pela Lei nº 3.565, de 3 de junho de 2015, que “Institui o Plano Estadual de Educação de Rondôni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Art. 1º. Os itens 1.9, 7.8, 7.10 e 7.14, das Metas e Estratégias do Plano Estadual de Educação de Rondônia, do Anexo único da Lei nº 3.565, de 3 de junho de 2015, passam a vigorar com a seguinte redação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LANO ESTADUAL DE EDUCAÇÃO – PEE/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METAS E ESTRATÉGIAS DO PLANO ESTADUAL DE EDUCAÇÃO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META: 01- Ampliar a oferta de Educação Infantil em creches de forma a atender no mínimo, 31% das crianças de 0 a 03 anos de idade até a vigência deste PEE e universalizar a educação infantil na pré-escola para as crianças de 04 a 05 anos de idade até 2016.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Estratégias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9 – Construir e assegurar espaços lúdicos de interatividade considerando a diversidade étnica e sociocultural tais como: brinquedoteca, ludoteca, bibliotecas infantis e parques infanti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Meta: 07 – Garantir em 100% das Escolas da Educação Básica, Etapas e Modalidades, Condições de Transversalidade para o Desenvolvimento de Práticas Pedagógicas voltadas para as Diversidades e Temas Transversais (Direitos Socioeducacionais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Estratégias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8 – Garantir dotação orçamentária para a participação dos profissionais da educação das redes públicas – em fóruns, seminários e grupos de estudos – relativos à temática da Diversidade Étnico-Racial e outras temáticas, como: orientação sexual, promovidos nas instituições de origem, bem como por outras instituições;</w:t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0 – Institucionalizar todas as políticas públicas da diversidade (garantia de direito aos/as negros/as, indígenas, ribeirinhos, comunidades remanescentes de quilombos, atingidos por barragens e fenômenos naturais e mulheres), direitos ambientais e arte e cultura na escola nos Projetos Político-Pedagógicos das escolas estaduais, no que couber, de acordo com o diagnóstico da comunidade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4 – Fomentar produção de materiais pedagógicos específicos e diferenciados de referência, contextualizados às realidades socioculturais, locais e regionais, para professores e alunos, contemplando a educação para as relações étnico-raciais, educação em direitos humanos, educação ambiental, educação fiscal, arte e cultura nas escolas para a Educação Básica, respeitando os interesses das comunidades indígenas, quilombolas, ribeirinhos e povos do campo;”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rt. 2º. Esta Lei entra em vigor na data de sua publicaçã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12 de agosto de 2015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141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11:00Z</dcterms:created>
  <dc:creator>Usuario</dc:creator>
  <dc:description/>
  <cp:keywords/>
  <dc:language>en-US</dc:language>
  <cp:lastModifiedBy>Usuario</cp:lastModifiedBy>
  <cp:lastPrinted>2015-08-12T09:43:00Z</cp:lastPrinted>
  <dcterms:modified xsi:type="dcterms:W3CDTF">2015-08-12T14:40:00Z</dcterms:modified>
  <cp:revision>12</cp:revision>
  <dc:subject/>
  <dc:title/>
</cp:coreProperties>
</file>