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600, DE 12 DE AGOSTO DE 2015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rna obrigatória a informação aos usuários dos serviços de energia elétrica de seus direitos, no âmbito do Estado de Rondônia, na forma que menciona.</w:t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1°. Para efeito do disposto no inciso II do artigo 7° da Lei Federal nº 8.987, de 13 de fevereiro de 1995, as concessionárias, permissionárias e autorizadas de serviços de energia elétrica no âmbito do Estado do Rondônia, ficam obrigadas a publicar nas faturas mensais dos consumidores, com letras visíveis, informação sobre direito de ressarcimento nos termos da Lei e das normas em vigor, conforme abaixo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"O consumidor de energia elétrica tem direito a receber indenização ou conserto de seus aparelhos elétricos danificados por falta, queda ou aumento da tensão da energia elétrica. Em caso de dúvidas ligar para o órgão fiscalizador competente (167 - ANEEL)."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°. As concessionárias, permissionárias e  autorizadas de serviços de energia elétrica terão prazo de 60 (sessenta) dias para se adequar a presente Lei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3°. Esta Lei entra em vigor na data de sua publicaçã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12 de agosto de 2015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5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10:00Z</dcterms:created>
  <dc:creator>Usuario</dc:creator>
  <dc:description/>
  <cp:keywords/>
  <dc:language>en-US</dc:language>
  <cp:lastModifiedBy>Usuario</cp:lastModifiedBy>
  <cp:lastPrinted>2015-08-12T09:12:00Z</cp:lastPrinted>
  <dcterms:modified xsi:type="dcterms:W3CDTF">2015-08-12T13:21:00Z</dcterms:modified>
  <cp:revision>17</cp:revision>
  <dc:subject/>
  <dc:title/>
</cp:coreProperties>
</file>