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59, DE 30 DE DEZEMBR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443, DE 02 DE JANEIR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põe sobre a fluoretação de água potável no Estado de Rondônia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É obrigatório a fluoretação de água potável consumida n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º - À Secretaria de Estado da Saúde compete estabelecer os índices de fluoretação, os intervalos de sua execução, e a fiscalização da fiel e correta ap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º - À Companhia de Água e Esgotos de Rondônia-CAERD, cabe a execução da fluoretação de que trata a presente Lei, sob a supervisão da Secretaria de Estado da Saúd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À gestante, atendida pelo Serviço de Saúde do Estado, fica assegurado o direito do recebimento gratuito de medicamentos contendo fluor, durante toda a fase de pré-natal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À Secretaria de Estado da Educação, com a assistência da SESAU, caberá ministrar, nos cursos sob sua responsabilidade, aulas sobre princípios higiênicos, com ênfase à saúde bucal, na formação e preservação da dentição, pelo seu valor estético e, preponderantemente, pelos efeitos nutricionais do organismo human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O descumprimento do disposto na presente Lei, pelos órgãos responsáveis, implicará em infração funcional, sujeitando o funcionário infrator às penalidades estatutárias pertinente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– Revogam-se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30 de dezembro de 1991, 103º da Re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SSIS CANUTO</w:t>
      </w:r>
    </w:p>
    <w:p>
      <w:pPr>
        <w:pStyle w:val="Heading5"/>
        <w:rPr/>
      </w:pPr>
      <w:r>
        <w:rPr/>
        <w:t>Governador, em exercíc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1:10:00Z</dcterms:created>
  <dc:creator>planafloro</dc:creator>
  <dc:description/>
  <dc:language>en-US</dc:language>
  <cp:lastModifiedBy>Gov. do Estado de Rondônia</cp:lastModifiedBy>
  <cp:lastPrinted>1999-12-01T10:56:00Z</cp:lastPrinted>
  <dcterms:modified xsi:type="dcterms:W3CDTF">2000-12-21T16:31:00Z</dcterms:modified>
  <cp:revision>9</cp:revision>
  <dc:subject/>
  <dc:title>LEI Nº 349 DE 18 DE DEZEMBRO DE 1991</dc:title>
</cp:coreProperties>
</file>