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58, DE 30 DE DEZEMBRO DE 1991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441, DE 30 DE DEZEMBRO DE 1991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471, DE 12 DE DEZEMBRO DE 1992 – INCORREÇÃO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spõe sobre a remuneração dos inativos da Polícia Militar, fixa o soldo de Coronel PM, define o escalonamento vertical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O quantitativo mensal em dinheiro pago aos inativos da Polícia Militar será igual ao percebido pelos policiais-militares da ativa em idênticos postos ou graduações, no exercício das seguintes funções policiais-militares, independente de Quadro, proporcionalmente ao tempo de serviço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 – Subcomandante Geral, para Coronel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 – Chefe da Seção do Estado-Maior Geral, para Tenente-Coronel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II – Subchefe de Seção do Estado-Maior Geral, para Major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V – Comandante de Companhia PM Independente, para Capitão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 – Subcomandante de Companhia PM Independente, para 1º Tenente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 – Comandante de Pelotão PM Destacado, para 2º Tenente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I – Encarregado de Material, para Subtenente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VIII – Sargenteante, para 1º Sargento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IX – Auxiliar de Pelotão PM, para 2º Sargento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X – Comandante de Grupo PM, para 3º Sargento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XI – Auxiliar de Grupo PM, para Cabo PM;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XII – Combatente, para soldado PM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1º - Quando a inatividade for decorrente de incapacidade definitiva prevista nos incisos I, II, III e IV do artigo 99 do Decreto-Lei nº 09-A, de 09 de março de 1982, o policial-militar fará jus à remuneração integral do grau hierárquico imediato ao que possui na ativa, respeitado o disposto no § 2º do artigo 101 do aludido diploma legal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2º - Caso a inatividade prevista no parágrafo anterior ocorra com um policial-militar do último grau hierárquico, ele terá sua remuneração acrescida de 20% (vinte por cento)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3º - Quando o policial-militar for reformado por invalidez cujo motivo não tenha relação de causa e efeito com o serviço, ele fará jus à remuneração integral do grau hierárquico que possuía na ativa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4º - Quando o inativo contar com 30 (trinta) ou mais anos de serviço, se homem, e 25 (vinte e cinco) ou mais anos de serviço, se mulher, receberá remuneração integral do grau hierárquico imediatamente superior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§ 5º - Caso a situação do parágrafo anterior ocorra com policial-militar do último posto, ele terá sua remuneração acrescida de 20% (vinte por cento)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O disposto no artigo anterior não se aplica ao policial-militar que tiver exercido o Cargo de Comandante-Geral em caráter efetivo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O valor do Soldo de Coronel PM é fixado em 114.422,70 (cento e quatorze mil, quatrocentos e vinte e dois cruzeiros e setenta centavos)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4º - A Tabela de Escalonamento Vertical prevista no artigo 118 da Lei nº 138, de 05 de dezembro de  1986, que define o valor do soldo para cada posto e graduação é a constante do anexo a esta Lei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5º - Esta Lei entra em vigor na data de sua publicação, retroagindo seus efeitos financeiros a partir de 01 de dezembro de 1991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6º – Revogam-se as disposições em contrário, especialmente o inciso X do artigo 94 do Decreto-Lei nº 09-A, de 09 de março de 1982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30 de dezembro de 1991, 103º da República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SSIS CANUT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, em exercício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NEXO   ÚNICO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TABELA DE ESCALONAMENTO VERTIC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AU HIERÁRQUICO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ESCALONAMENTO VERTIC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ORONEL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ENENTE CORONEL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MAJOR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APITÃ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º TENENT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º TENENT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ASPIRANTE A OFICIAL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ALUNO OFICIAL 3º AN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ALUNO OFICIAL 1º/2º AN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SUB TENENT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º SARGENT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º SARGENT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º SARGENT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ABO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SOLDADO 1ª/2ª CLASSE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SOLDADO 3ª CLASSE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8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6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9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2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2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0:58:00Z</dcterms:created>
  <dc:creator>planafloro</dc:creator>
  <dc:description/>
  <dc:language>en-US</dc:language>
  <cp:lastModifiedBy>Gov. do Estado de Rondônia</cp:lastModifiedBy>
  <cp:lastPrinted>1999-12-01T10:56:00Z</cp:lastPrinted>
  <dcterms:modified xsi:type="dcterms:W3CDTF">2000-12-21T16:32:00Z</dcterms:modified>
  <cp:revision>7</cp:revision>
  <dc:subject/>
  <dc:title>LEI Nº 349 DE 18 DE DEZEMBRO DE 1991</dc:title>
</cp:coreProperties>
</file>