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49, DE 18 DE DEZEMBRO DE 1991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DOE Nº 2434, DE 18 DE DEZEMBRO DE 1991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DOE Nº 2477, DE 20 DE FEVEREIRO DE 1992 – ERRATA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lterações:</w:t>
      </w:r>
    </w:p>
    <w:p>
      <w:pPr>
        <w:pStyle w:val="Normal"/>
        <w:jc w:val="both"/>
        <w:rPr>
          <w:bCs/>
          <w:sz w:val="26"/>
        </w:rPr>
      </w:pPr>
      <w:hyperlink r:id="rId2">
        <w:r>
          <w:rPr>
            <w:rStyle w:val="InternetLink"/>
            <w:bCs/>
            <w:sz w:val="26"/>
          </w:rPr>
          <w:t>Alterada pela Lei n. 565, de 20/06/1994</w:t>
        </w:r>
      </w:hyperlink>
    </w:p>
    <w:p>
      <w:pPr>
        <w:pStyle w:val="Normal"/>
        <w:jc w:val="both"/>
        <w:rPr>
          <w:bCs/>
          <w:sz w:val="26"/>
        </w:rPr>
      </w:pPr>
      <w:hyperlink r:id="rId3">
        <w:r>
          <w:rPr>
            <w:rStyle w:val="InternetLink"/>
            <w:bCs/>
            <w:sz w:val="26"/>
          </w:rPr>
          <w:t>Alterada pela Lei n. 694, de 27/12/1996</w:t>
        </w:r>
      </w:hyperlink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ria a Fundação Cultural do Estado de Rondônia – FUNCER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O GOVERNADOR DO ESTADO DE RONDÔNIA, faço saber que a Assembléia Legislativa decreta e eu sanciono a seguinte Le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 DENOMINAÇÃO, SEDE, FORO E FINALIDADE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ind w:firstLine="1701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>Art. 1º - Fica criada a Fundação Cultural do Estado de Rondônia – FUNCER, entidade de direito público, com autonomia técnica, administrativa e financeira, vinculada à Governadoria, de fins não lucrativos, regida por esta Lei e pela Legislação relativa à Fundações, no que lhe for aplicável, com a finalidade de formular e desenvolver a política cultural do Estado.</w:t>
      </w:r>
    </w:p>
    <w:p>
      <w:pPr>
        <w:pStyle w:val="Normal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/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trike/>
          <w:sz w:val="26"/>
        </w:rPr>
        <w:t xml:space="preserve">Art. 1º - Fica criada a Fundação Cultural do Estado de Rondônia-FUNCER, entidade de direito público, com autonomia técnica, administrativa e financeira, vinculada à Secretaria de Estado da Educação-SEDUC, de fins não lucrativos, regida por esta Lei e pela legislação relativa à Fundações, no que lhe for aplicável, com a finalidade de formular e desenvolver a política cultural do Estado. </w:t>
      </w:r>
      <w:r>
        <w:rPr>
          <w:b/>
          <w:bCs/>
          <w:strike/>
          <w:sz w:val="26"/>
        </w:rPr>
        <w:t>(Redação dada pela Lei n. 565, de 20/06/1994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1º - Fica criada a Fundação Cultural e Turística do Estado de Rondônia – FUNCETUR, entidade de direito público, com autonomia técnica, administrativa e financeira, vinculada à Secretaria de Estado da Educação, com fins não lucrativos, regida por esta Lei e pela legislação aplicável à Fundações, com a finalidade de formular e desenvolver a política cultural e turística do Estado. </w:t>
      </w:r>
      <w:r>
        <w:rPr>
          <w:b/>
          <w:bCs/>
          <w:sz w:val="26"/>
        </w:rPr>
        <w:t>(Redação dada pela Lei n. 694, de 27/12/1996)</w:t>
      </w:r>
    </w:p>
    <w:p>
      <w:pPr>
        <w:pStyle w:val="TextBodyIndent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>Art. 2º - A Fundação Cultural do Estado de Rondônia-FUNCER, tem sede e foro na cidade de Porto Velho, Capital do Estado de Rondônia, e prazo de duração indeterminado.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2º - A Fundação Cultural e Turística do Estado de Rondônia – FUNCETUR, tem sede e foro na cidade de Porto Velho, Capital no Estado de Rondônia, com prazo de duração indeterminado, cuja sigla FUNCETUR, eqüivale à expressão Fundação Cultural e Turística do Estado de Rondônia, para efeitos legais, como designação da entidade.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/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trike/>
          <w:sz w:val="26"/>
        </w:rPr>
        <w:t xml:space="preserve">Parágrafo único – No texto desta Lei a sigla FUNCER  e a expressão Fundação Cultural do Estado de Rondônia se equivalem como designação da entidade. </w:t>
      </w:r>
      <w:r>
        <w:rPr>
          <w:b/>
          <w:bCs/>
          <w:sz w:val="26"/>
        </w:rPr>
        <w:t>(Revogado pela Lei n. 694, de 27/12/1996)</w:t>
      </w:r>
    </w:p>
    <w:p>
      <w:pPr>
        <w:pStyle w:val="Normal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II</w:t>
      </w:r>
    </w:p>
    <w:p>
      <w:pPr>
        <w:pStyle w:val="Normal"/>
        <w:jc w:val="center"/>
        <w:rPr>
          <w:bCs/>
          <w:strike/>
          <w:sz w:val="26"/>
        </w:rPr>
      </w:pPr>
      <w:r>
        <w:rPr>
          <w:bCs/>
          <w:strike/>
          <w:sz w:val="26"/>
        </w:rPr>
        <w:t>DA COMPETÊNCIA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>Art. 3º - À Fundação Cultural do Estado de Rondônia, compete: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3º - À Fundação Cultural e Turística do Estado de Rondônia, compete: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/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 – promover e difundir a cultura em todas as suas manifestaçõe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 – promover, estimular, difundir e orientar a cultural e as atividades culturais em todas suas formas de manifestaçã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 – estimular e orientar as atividades culturai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I – conservar e ampliar o patrimônio cultural, incluindo a captação de recursos para instalação e manutenção de Biblioteca, Museus, Teatros, Galerias, Oficinas de Arte e outro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I – captar e ampliar os recursos para instalação e manutenção de Bibliotecas, Museus, Teatros, Galerias e Oficinas de Artes, Centros Culturais e outro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II – preservar, inclusive com uso da força policial, quando necessário, documentos, obras paisagens naturais, notáveis, jazidas arqueológicas, bem como trabalhar para seu enriquecimento pelo acréscimo e/ou restauração de bens de valor artístico ou históric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V – conservar e ampliar o patrimônio cultural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z w:val="26"/>
        </w:rPr>
        <w:t xml:space="preserve">IV – criar e coordenar um programa editorial que cuide da edição de obras, documentos, estudos e pesquisas de relevante valor cultural e/ou históric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 – preservar documentos, obras, monumentos e locais de valor histórico e artístico, paisagens naturais notáveis e jazidas arqueológicas, solicitando quando necessário, a cooperação dos órgãos policiais do Estado;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V – promover a museologia, por intermédio do levantamento e tombamento dos acervos existentes no Estado, para classificá-los e conservá-los como demonstração dos nossos valores históricos-culturais;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/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I – coordenar o programa editorial, no que diz respeito à edição e reedição de obras, documentos, estudos e pesquisas de relevância histórica e cultural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VI – criar programa de defesa do patrimônio histórico e cultural destinados à conscientização e participação da sociedade social civil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II – prestar assistência técnica destinada a orientar e a proporcionar um programa de ação cultural envolvendo as unidades prestadoras de serviços educacionais, atingindo sempre que possível, as comunidade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VII – promover e divulgar seus objetivos, bem como o das políticas educacional e cultural dos Governos Estadual e Federal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III – promover a museologia objetivando preservar os valores histórico-culturai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z w:val="26"/>
        </w:rPr>
        <w:t xml:space="preserve">VIII – formular e implantar uma política de turismo, com ênfase no ecoturismo, em parceria com órgãos Federais, entidades representativas do setor e sociedade em geral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X – proceder ao levantamento e tombamento dos bens considerados de excepcional valor histórico, arqueológico, etnográfico, paisagístico, bibliográfico ou artístico existentes no Estado e cuja conservação seja de interesse público, classificando-os e, se for o caso, promovendo junto ao Instituto Brasileiro do Patrimônio Cultural-IBPC, o respectivo processo de tombamento, também em esfera federal;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IX – promover o turismo através de estudos de isenções e incentivos, qualificação de mão-de-obra e educação da população sobre os benefícios da indústria turística;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/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X – criar Conselhos Populares de Defesa do Patrimônio Histórico, Artístico, Arquitetônico, Ambiental, Arqueológico e Pré-Histórico com a participação de representantes dos segmentos da sociedade civil e órgãos públicos, com o sentido de fiscalizar e fazer cumprir as leis de Proteção ao Patrimônio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X – fomentar os investimentos necessários ao setor turístico, inclusive em parceria com a iniciativa privada, buscando aumentar a oferta de produtos turísticos, a urbanização; o paisagismo, as estradas, enfim toda e qualquer infra-estrutura capaz de viabilizar os locais de interesse turístico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XI – promover a realização de cursos de formação de pessoal especializado ou cursos de extensão sobre problemas ou aspectos do patrimônio histórico e artístico e normas técnicas aplicadas às áreas de atuação da Fundação; </w:t>
      </w:r>
      <w:r>
        <w:rPr>
          <w:b/>
          <w:bCs/>
          <w:sz w:val="26"/>
        </w:rPr>
        <w:t>(Revogado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trike/>
          <w:sz w:val="26"/>
        </w:rPr>
        <w:t xml:space="preserve">XII – promover a catalogação sistemática e a proteção do Arquivo Público de Rondônia e de outros arquivos oficiais, eclesiásticos ou particulares existentes no Estado, cujos acervos interessem ao estudo da história e da arte em Rondônia; </w:t>
      </w:r>
      <w:r>
        <w:rPr>
          <w:b/>
          <w:bCs/>
          <w:sz w:val="26"/>
        </w:rPr>
        <w:t>(Revogado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trike/>
          <w:sz w:val="26"/>
        </w:rPr>
        <w:t xml:space="preserve">XIII – promover a ampliação de seus objetivos através de emissoras públicas ou particulares, entrosadas no sistema nacional de televisão educativa, mediante convênios e, bem assim colaborar com as emissoras de televisão e rádio em geral, na esfera dos interesses comuns relacionados com a educação e cultura; </w:t>
      </w:r>
      <w:r>
        <w:rPr>
          <w:b/>
          <w:bCs/>
          <w:sz w:val="26"/>
        </w:rPr>
        <w:t>(Revogado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trike/>
          <w:sz w:val="26"/>
        </w:rPr>
        <w:t xml:space="preserve">XIV – implementar e difundir a política educacional e cultural formulada pelos governos estadual e federal. </w:t>
      </w:r>
      <w:r>
        <w:rPr>
          <w:b/>
          <w:bCs/>
          <w:sz w:val="26"/>
        </w:rPr>
        <w:t>(Revogado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 PATRIMÔNIO E DA RECEITA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4º - O Patrimônio da Fundação será constituído: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4º - O patrimônio da Fundação Cultural e Turística do Estado de Rondônia – FUNCETUR, será constituído: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 – pelo imóvel onde se encontra instalado o Museu Estadual de Rondônia, com todos os seus pertences, acervo, mobiliário e equipamentos;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 – pelo imóvel onde se encontra instalado o Museu Estadual de Rondônia, com todos os seus pertences, acervos, mobiliário e equipamento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 – pelos pertences, mobiliário, acervo e equipamentos do Museu-Laboratório de Arqueologia de Rondônia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I – pelos pertences, mobiliário, acervo e equipamentos do Museu-Laboratório de Arqueologia de Rondônia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I – pelos pertences, acervo, mobiliário e equipamentos do extinto Departamento de Cultura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II – pelos pertences, acervos, mobiliário e equipamentos do extinto Departamento de Cultura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IV – pelo imóvel onde se encontra instalado o Museu das Comunicações “Cândido Mariano da Silva Rondon”, no Município de Ji-Paraná, com todos os seus pertences, acervo, mobiliário e equipamentos; 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V – pelo imóvel onde se encontra instalado o Museu das Comunicações “Cândido Mariano da Silva Rondon”, no Município de Ji-Paraná, com todos os seus pertences, acervos, mobiliário e equipamento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V – pelo imóvel pertencente ao Governo do Estado, sito à Avenida Presidente Dutra, 3004 – Centro, em Porto Velho; 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V – pelo imóvel pertencente ao Governo do Estado, sito à Avenida Presidente Dutra, 3004 – Centro, em Porto Velho; </w:t>
      </w:r>
      <w:r>
        <w:rPr>
          <w:b/>
          <w:bCs/>
          <w:sz w:val="26"/>
        </w:rPr>
        <w:t>(Redação dada pela Lei n. 694, de 27/12/1996)</w:t>
      </w:r>
    </w:p>
    <w:p>
      <w:pPr>
        <w:pStyle w:val="TextBodyIndent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 xml:space="preserve">VI – pelo imóvel onde se encontra instalada a Biblioteca Pública Estadual “Dr. José Pontes Pinto”, com todos os seus pertences, mobiliário e equipamentos; 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VI – pelo imóvel onde se encontra instalada a Biblioteca Pública Estadual “Dr. José Pontes Pinto”, com todos os seus pertences, mobiliário e equipamentos;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II – pelo imóvel pertencente ao Governo do Estado, onde funciona a Galeria Arte-Centro, sito à Avenida Sete de Setembro, 488 – Centro, em Porto Velho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z w:val="26"/>
        </w:rPr>
        <w:t xml:space="preserve">VII – pelo imóvel pertencente ao Governo do Estado, onde funciona a Galeria Arte-Centro, sito à Avenida sete de setembro, 488 – Centro, em Porto Velh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VIII – pelos pertences, acervo, mobiliário e equipamentos do Centro de Documentação Histórica de Rondônia; 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VIII – pelos pertencentes, acervos, mobiliário e equipamentos do Centro de Documentação Histórica de Rondônia; </w:t>
      </w:r>
      <w:r>
        <w:rPr>
          <w:b/>
          <w:bCs/>
          <w:sz w:val="26"/>
        </w:rPr>
        <w:t>(Redação dada pela Lei n. 694, de 27/12/1996)</w:t>
      </w:r>
    </w:p>
    <w:p>
      <w:pPr>
        <w:pStyle w:val="TextBodyIndent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trike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trike/>
          <w:sz w:val="26"/>
        </w:rPr>
        <w:t>IX – pelas doações e contribuições de pessoas de direito público e de direito privado, nacionais ou estrangeiras, destinadas à sua conta patrimonial;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IX – pelas doações e contribuições de pessoas de direito público e direito privado, nacionais ou estrangeiras, destinadas à conta sua patrimonial;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X – pelos pertences, mobiliário e equipamentos do Conservatório Musical do Estado de Rondônia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X – pelos pertences, mobiliários e equipamentos do Conservatório Musical do Estado de Rondônia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XI – pelos bens e direitos que venham a ser adquiridos com recursos próprios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XI – pelos bens e direitos que venham a ser adquiridos com recursos próprio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XII – pelo imóvel pertencente ao Governo do Estado, sito à Av. Carlos Gomes, s/nº - Caiari – Espaço Cultural de Artes Plásticas ora denominado Ivan Marrocos, em Porto Velho. </w:t>
      </w:r>
      <w:r>
        <w:rPr>
          <w:b/>
          <w:bCs/>
          <w:sz w:val="26"/>
        </w:rPr>
        <w:t>(Incluído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§ 1º - Os bens e direitos da Fundação serão utilizados exclusivamente na consecução de seus objetivos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z w:val="26"/>
        </w:rPr>
        <w:t xml:space="preserve">§ 1º - Os bens e direitos da Fundação Cultural e Turística do Estado de Rondônia – FUNCETUR, serão utilizados somente para consecução dos seus objetivos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§ 2º - No caso de extinção da Fundação, seus bens e direitos passarão a integrar o patrimônio do Estado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z w:val="26"/>
        </w:rPr>
        <w:t xml:space="preserve">§ 2º - No caso de extinção da Fundação Cultural e Turística do Estado de Rondônia – FUNCETUR seus bens e direitos passarão a integrar o patrimônio do Estado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5º - Constituem receita da Fundação: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Art. 5º - São receitas da Fundação Cultural e Turística do Estado de Rondônia – FUNCETUR: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 – dotação consignada anualmente no orçamento do Estado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I – dotação consignada anualmente no orçamento do Estad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 – doações, auxílios e subvenções que lhe forem concedidas pela União, Estados e Municípios ou por entidades públicas e privada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I – doações, auxílio e subvenções que lhe foram concedidas pela União, Estados e Municípios ou qualquer entidade pública ou privada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I – remuneração por serviços prestados decorrente de acordos, convênios, contratos ou de assistência técnica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II – remuneração por serviços prestados decorrentes de acordos, convênios, contratos ou assistência técnica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IV – recursos provenientes de fundos destinados à execução de programas específicos; 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V – recursos provenientes de fundos destinados à execução de programas específico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 – doações e contribuições de pessoas físicas ou jurídicas de direito público e de direito privado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V – doações e contribuições de pessoas físicas ou jurídicas de direito público e de direito privad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I – saldos financeiros apurados em balanço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VI – saldos financeiros apurados em balanç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VII – rendas de outras origens, como as de bilheterias e de assinaturas de festivais, temporadas artísticas e de eventos culturais promovidos pela Fundação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VII – renda de outras origens, como as de bilheterias, assinatura de festivais, temporada artística, eventos culturais e turísticos promovidos pela Fundação Cultural e Turística do Estado de Rondônia – FUNCETUR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VIII – rendas próprias provenientes da aplicação rentável de seu patrimônio; 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z w:val="26"/>
        </w:rPr>
        <w:t xml:space="preserve">VIII – rendas próprias provenientes de aplicação rentável do seu patrimônio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X – resultado de operações de crédito, juros bancários ou rendas eventuai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IX – resultado de operações de crédito, juros bancários, rendas eventuais ou receitas oriunda de serviços específico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X – receitas provenientes da exploração e aluguel de espaços culturais; 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Cs/>
          <w:sz w:val="26"/>
        </w:rPr>
        <w:t xml:space="preserve">X – receita proveniente de exploração e/ou aluguel de espaço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XI – receitas oriundas de concessões para propaganda e publicidade nos órgãos da Fundação. 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XI – receitas oriundas de concessões para realização de eventos, propaganda e publicidade nos órgãos ou com o aval da Fundação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  <w:tab/>
        <w:t>CAPÍTULO I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DA ESTRUTURA BÁSICA, COMPOSIÇÃO E COMPETÊNCIA DOS ÓRGÃOS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>Art. 6º - A estrutura organizacional básica da Fundação compreende os seguintes órgãos: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6º - A estrutura organizacional básica da Fundação compreende os seguintes órgã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 – Conselho Curador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I – Conselho Curador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 – Comissão de Contas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II – Comissão de Contas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II – Diretoria Executiva;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III – Diretoria Executiva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IV – Presidência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IV – Presidência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 xml:space="preserve">V – Secretário Executivo </w:t>
      </w:r>
      <w:r>
        <w:rPr>
          <w:b/>
          <w:bCs/>
          <w:strike/>
          <w:sz w:val="26"/>
        </w:rPr>
        <w:t>(Inciso acrescido pela Lei n. 565, de 20/06/1994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V – Diretoria Administrativa Financeira;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VI – Diretoria de Cultura; </w:t>
      </w:r>
      <w:r>
        <w:rPr>
          <w:b/>
          <w:bCs/>
          <w:sz w:val="26"/>
        </w:rPr>
        <w:t>(Incluído pela Lei n. 694, de 27/12/1996)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VII – Diretoria de Turismo </w:t>
      </w:r>
      <w:r>
        <w:rPr>
          <w:b/>
          <w:bCs/>
          <w:sz w:val="26"/>
        </w:rPr>
        <w:t>(Incluído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Parágrafo único – O Estatuto da Fundação conterá o detalhamento de sua estrutura básica.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Parágrafo único – O Estatuto da Fundação detalhará sua estrutura básica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7º - O Conselho Curador será composto de 7 (sete) membros e respectivos suplentes, com mandato de 2 (dois) anos, nomeados pelo governador do Estado dentre pessoas de ilibada reputação e notória competência em assuntos compreendidos nos objetivos e finalidades da Fundação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7º - O Conselho Curador será composto de 7 (sete) membros e respectivos suplentes, com mandato de 02 (dois) anos, nomeados pelo Governador do Estado entre pessoas de ilibada reputação e notória competência nas finalidades da Fundação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Parágrafo único – O mandato dos membros e suplentes do Conselho Curador poderá ser renovado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Parágrafo único – O mandato dos membros e suplentes poderá ser renovado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8º - A Comissão de Contas será integrada por 3 (três) membros e respectivos suplentes, nomeados pelo Governador do Estado, com mandato de 2 (dois) anos podendo haver recondução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8º - A Comissão de contas será integrada por 03 (três) membros e respectivos suplentes nomeados pelo governador do Estado com mandato de 02 (dois) anos, podendo haver recondução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9º - A Diretoria Executiva será composta de 3 (três) membros, sendo o Presidente, o Diretor Administrativo-Financeiro e o Diretor de Cultura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Parágrafo único – O Presidente da Fundação indicado pelo Conselho Curador, em lista tríplice, será nomeado pelo Governador do Estado, e os Diretores indicados e nomeados pelo Conselho Curador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9º - A Diretoria Executiva será composta de 05 (cinco) membros, compreendendo o Presidente, o Secretário Executivo, o Diretor de Cultura, o Diretor de Turismo e o Diretor Administrativo Financeiro, todos nomeados pelo Governador do Estado. </w:t>
      </w:r>
      <w:r>
        <w:rPr>
          <w:b/>
          <w:bCs/>
          <w:sz w:val="26"/>
        </w:rPr>
        <w:t>(Redação dada pela Lei n. 694, de 27/12/1996)</w:t>
      </w:r>
    </w:p>
    <w:p>
      <w:pPr>
        <w:pStyle w:val="TextBodyIndent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>Art. 10 – As competências do Conselho Curador, da Comissão de Contas, da Diretoria Executiva e da Presidência, serão fixadas no Estatuto da Fundação.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10 – As competências do Conselho Curador, da comissão de contas, do Presidente e da Diretoria Executiva, serão fixadas no Estatuto da Fundação.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/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11 – A Fundação terá quadro de pessoal e plano de carreira próprios, a serem aprovados pelo Governador do Estado de acordo com o regime jurídico estabelecido para os funcionários da Administração Direta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11 – A Fundação Cultural e Turística do Estado de Rondônia – FUNCETUR, terá quadro de pessoal e plano de carreira próprio tendo, o Governo do Estado o prazo máximo de 60 (sessenta) dias para apresentar projeto de lei com esta finalidade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 ORÇAMENTO E FINANÇAS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12 – O exercício financeiro da Fundação coincidirá com o ano civil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12 – O exercício financeiro da Fundação coincidirá com o ano civil. </w:t>
      </w:r>
      <w:r>
        <w:rPr>
          <w:b/>
          <w:bCs/>
          <w:sz w:val="26"/>
        </w:rPr>
        <w:t>(Redação dada pela Lei n. 694, de 27/12/1996)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>Art. 13 – Para atender às despesas de instalação da Fundação Cultural do Estado de Rondônia e ao custeio de sua manutenção, enquanto o orçamento do Estado não lhe consigne dotação própria, fica o Poder Executivo autorizado a abrir à Fundação Cultural do Estado de Rondônia-FUNCER, o crédito especial de Cr$ 500.000.000,00 (quinhentos milhões de cruzeiros), podendo, para tanto, anular, total ou parcialmente, dotações orçamentárias de igual valor correspondentes a despesas correntes ou de capital do orçamento vigente, ou se houver, pelo excesso de arrecadação.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3 – Para fazer face às despesas de implantação do Departamento de Turismo e obtenção de recursos destinados ao Ecoturismo e a preservação do patrimônio cultural, em especial da Estrada de Ferro Madeira Mamoré, serão concedidos recursos adicionais para custeio e investiment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Parágrafo único – No caso específico de convênios para repasses de recursos da União, fica o Poder Executivo à conceder recursos complementares adicionais no limite das contrapartidas.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/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14 – A fiscalização financeira e orçamentária atenderá as disposições contidas no parágrafo único do art. 46, da Constituição do Estado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14 – A fiscalização financeira e orçamentária atenderá as disposições constitucionais e a legislação em vigor relativas às fundações. (Redação dada pela Lei nº 694 de 27 de dezembro de 1996)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V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SPOSIÇÕES GERAIS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trike/>
          <w:sz w:val="26"/>
        </w:rPr>
        <w:t>Art. 15 – O Estatuto da Fundação Cultural e Turismo do Estado de Rondônia – FUNCETUR, regulamentará sua organização administrativa, funcionamento, criação de serviços, atribuições específicas dos dirigentes, bem como a definição de suas responsabilidades no desempenho da função</w:t>
      </w:r>
      <w:r>
        <w:rPr>
          <w:bCs/>
          <w:sz w:val="26"/>
        </w:rPr>
        <w:t>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15 – O Estatuto da Fundação Cultural e Turismo do Estado de Rondônia – FUNCETUR, regulamentará sua organização administrativa, funcionamento, criação de serviços, atribuições específicas dos dirigentes, bem como a definição de suas responsabilidades no desempenho da função. </w:t>
      </w:r>
      <w:r>
        <w:rPr>
          <w:b/>
          <w:bCs/>
          <w:sz w:val="26"/>
        </w:rPr>
        <w:t>(Redação dada pela Lei n. 694, de 27/12/1996)</w:t>
      </w:r>
    </w:p>
    <w:p>
      <w:pPr>
        <w:pStyle w:val="TextBodyIndent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  <w:t>Parágrafo único – Poderá a Fundação Cultural do Estado de Rondônia-FUNCER em conseqüência do interesse sócio-cultural, criar órgãos culturais em quaisquer município do Estado.</w:t>
      </w:r>
    </w:p>
    <w:p>
      <w:pPr>
        <w:pStyle w:val="TextBodyIndent"/>
        <w:rPr>
          <w:rFonts w:ascii="Times New Roman" w:hAnsi="Times New Roman" w:cs="Times New Roman"/>
          <w:bCs/>
          <w:strike/>
          <w:sz w:val="26"/>
        </w:rPr>
      </w:pPr>
      <w:r>
        <w:rPr>
          <w:rFonts w:cs="Times New Roman" w:ascii="Times New Roman" w:hAnsi="Times New Roman"/>
          <w:bCs/>
          <w:strike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Parágrafo único – Poderá, com objetivo de cumprir suas finalidades, a Fundação Cultural e Turismo do Estado de Rondônia – FUNCETUR criar órgãos em qualquer município do Estado. </w:t>
      </w:r>
      <w:r>
        <w:rPr>
          <w:rFonts w:cs="Times New Roman" w:ascii="Times New Roman" w:hAnsi="Times New Roman"/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/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16 – Os servidores, postos à disposição da Fundação Cultural do Estado de Rondônia-FUNCER, manterão o regime jurídico a que estiverem subordinados nos órgãos de origem, e poderão obter complementação salarial, se couber, a critério da Presidência, com aprovação do Conselho Curador, e homologação pelo Governo do Estado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16 – Os servidores postos à disposição da Fundação manterão o regime jurídico de seus órgãos de origem podendo obter complementação salarial e/ou gratificação dentro dos critérios da legislação em vigor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17 – Aplicam-se à Fundação Cultural do Estado de Rondônia, no que diz respeito aos seus bens, rendas e serviços, todas as prerrogativas, isenções, favores fiscais e demais vantagens que gozam os serviços estaduais e que lhes cabem por Lei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17 – Aplicam-se à Fundação Cultural e Turística do Estado de Rondônia – FUNCETUR, todas as prerrogativas, insenções, favores fiscais e demais vantagens dos serviços públicos estaduais extensivos aos seus bens e rendas. 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18 – Compete ao Poder Executivo tomar as providências indispensáveis à execução da presente Lei, adotando as medidas necessárias à implantação definitiva da Fundação Cultural do Estado de Rondônia-FUNCER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18 – Incorporam-se a Fundação Cultural e Turística do Estado de Rondônia – FUNCETUR, os direitos provenientes de diplomas legais que não contrariem a presente Lei criados em favor da Fundação Cultural ora modificada para Fundação Cultural e Turística do Estado de Rondônia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trike/>
          <w:sz w:val="26"/>
        </w:rPr>
      </w:pPr>
      <w:r>
        <w:rPr>
          <w:b/>
          <w:bCs/>
          <w:strike/>
          <w:sz w:val="26"/>
        </w:rPr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  <w:t>Art. 19 – Ficam revogadas as Leis nºs 266, de 02 de abril de 1990, 307, de 15 de abril de 1991 e 308, de 15 de abril de 1991, que criam a Fundação Cultural, a Biblioteca Pública e o Arquivo Público de Rondônia, respectivamente.</w:t>
      </w:r>
    </w:p>
    <w:p>
      <w:pPr>
        <w:pStyle w:val="Normal"/>
        <w:ind w:firstLine="1701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rt. 19 – Até a aprovação de nova Lei que regule os cargos em comissão, fica criado o cargo de Diretor de Turismo, símbolo CDS-5, e incorporados os CDS e Funções Gratificadas criadas por Lei para Fundação Cultural do Estado de Rondônia. </w:t>
      </w:r>
      <w:r>
        <w:rPr>
          <w:b/>
          <w:bCs/>
          <w:sz w:val="26"/>
        </w:rPr>
        <w:t>(Redação dada pela Lei n. 694, de 27/12/1996)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20 – Esta Lei entra em vigor na data de sua publicaçã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21 – Revogam-se as disposições em contrári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18 de dezembro de 1991, 103º da República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OSWALDO PIANA FILH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316" TargetMode="External"/><Relationship Id="rId3" Type="http://schemas.openxmlformats.org/officeDocument/2006/relationships/hyperlink" Target="http://ditel.casacivil.ro.gov.br/COTEL/Livros/detalhes.aspx?coddoc=144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6:00Z</dcterms:created>
  <dc:creator>planafloro</dc:creator>
  <dc:description/>
  <cp:keywords/>
  <dc:language>en-US</dc:language>
  <cp:lastModifiedBy>Bárbara Camille</cp:lastModifiedBy>
  <dcterms:modified xsi:type="dcterms:W3CDTF">2020-06-24T16:05:00Z</dcterms:modified>
  <cp:revision>10</cp:revision>
  <dc:subject/>
  <dc:title>LEI Nº 349 DE 18 DE DEZEMBRO DE 1991</dc:title>
</cp:coreProperties>
</file>