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LEI N. 3.472, DE 14 DE NOVEMBRO DE 2014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eclara de utilidade pública a Associação Sementes de Vidas – ASSEVIDAS, no Município de Porto Velho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Art. 1º. Fica declarada de utilidade pública a Associação Sementes de Vidas – ASSEVIDAS, com sede no Município de Porto Velh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novembro de 2014, 126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ab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/>
      </w:pPr>
      <w:r>
        <w:rPr/>
        <w:t>Governador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09" w:footer="21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0.45pt" filled="f" o:ole="">
          <v:imagedata r:id="rId2" o:title=""/>
        </v:shape>
        <o:OLEObject Type="Embed" ProgID="" ShapeID="ole_rId1" DrawAspect="Content" ObjectID="_33038719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1701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ind w:firstLine="2835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6:00Z</dcterms:created>
  <dc:creator>SAUER</dc:creator>
  <dc:description/>
  <cp:keywords/>
  <dc:language>en-US</dc:language>
  <cp:lastModifiedBy>Helder Risler de Oliveira</cp:lastModifiedBy>
  <cp:lastPrinted>2014-11-14T08:34:00Z</cp:lastPrinted>
  <dcterms:modified xsi:type="dcterms:W3CDTF">2014-11-17T12:53:00Z</dcterms:modified>
  <cp:revision>4</cp:revision>
  <dc:subject/>
  <dc:title>Ofício n</dc:title>
</cp:coreProperties>
</file>