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LEI N. 3.469, DE 13 DE NOVEMBRO DE 2014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Declara de utilidade pública a Associação Cultural Educacional e de Promoção Social do Bairro Flamboyant, com sede no Município de Porto Velh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1º. Fica declarada de utilidade pública a Associação Cultural Educacional e de Promoção Social do Bairro Flamboyant, com sede no Município de Porto Velh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. Esta Lei entra em vigor na data de sua publicaçã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3 de novembro de 2014, 126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09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0.45pt" filled="f" o:ole="">
          <v:imagedata r:id="rId2" o:title=""/>
        </v:shape>
        <o:OLEObject Type="Embed" ProgID="" ShapeID="ole_rId1" DrawAspect="Content" ObjectID="_86804125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1701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0:00Z</dcterms:created>
  <dc:creator>Amorim</dc:creator>
  <dc:description/>
  <cp:keywords/>
  <dc:language>en-US</dc:language>
  <cp:lastModifiedBy>Helder Risler de Oliveira</cp:lastModifiedBy>
  <cp:lastPrinted>2014-11-06T13:24:00Z</cp:lastPrinted>
  <dcterms:modified xsi:type="dcterms:W3CDTF">2014-11-13T12:29:00Z</dcterms:modified>
  <cp:revision>4</cp:revision>
  <dc:subject/>
  <dc:title>Ofício n</dc:title>
</cp:coreProperties>
</file>