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EI N. 3.466, DE 5 DE NOVEMBRO DE 2014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Vilhenense de Voleibol – AVV, no Município de Vilhen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Fica declarada de utilidade pública a Associação Vilhenense de Voleibol – AVV, com sede no Município de Vilhe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5 de novembro de 2014, 126º da República.  </w:t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09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0.45pt" filled="f" o:ole="">
          <v:imagedata r:id="rId2" o:title=""/>
        </v:shape>
        <o:OLEObject Type="Embed" ProgID="" ShapeID="ole_rId1" DrawAspect="Content" ObjectID="_174323986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1701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USUARIO</dc:creator>
  <dc:description/>
  <cp:keywords/>
  <dc:language>en-US</dc:language>
  <cp:lastModifiedBy>Ingra Correia Maranha</cp:lastModifiedBy>
  <cp:lastPrinted>2014-10-31T08:18:00Z</cp:lastPrinted>
  <dcterms:modified xsi:type="dcterms:W3CDTF">2014-11-05T17:30:00Z</dcterms:modified>
  <cp:revision>8</cp:revision>
  <dc:subject/>
  <dc:title>Ofício n</dc:title>
</cp:coreProperties>
</file>