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344, DE 11 DE DEZEMBRO DE 1991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bCs/>
          <w:i/>
          <w:iCs/>
          <w:sz w:val="26"/>
        </w:rPr>
        <w:t>DOE Nº 2432, DE 16 DE DEZEMBRO DE 1991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Recuodecorpodetexto2"/>
        <w:ind w:left="368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ispõe sobre a abertura de Crédito Suplementar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GOVERNADOR DO ESTADO DE RONDÔNIA, faço saber que a Assembléia Legislativa decreta e eu sanciono a seguinte Lei: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º - Fica o Poder Executivo autorizado a abrir Crédito Suplementar, no decorrer do exercício de 1991, em mais 40% (quarenta por cento) do total da despesa fixada na Lei nº 303, de 28 de dezembro de 1990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2º - Esta Lei entra em vigor na data de sua publicação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3º - Revogam-se as disposições em contrári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alácio do Governo do Estado de Rondônia, em 11 de dezembro de 1991, 103º da República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OSWALDO PIANA FILHO</w:t>
      </w:r>
    </w:p>
    <w:p>
      <w:pPr>
        <w:pStyle w:val="Heading3"/>
        <w:rPr/>
      </w:pPr>
      <w:r>
        <w:rPr/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6:46:00Z</dcterms:created>
  <dc:creator>planafloro</dc:creator>
  <dc:description/>
  <dc:language>en-US</dc:language>
  <cp:lastModifiedBy>Gov. do Estado de Rondônia</cp:lastModifiedBy>
  <cp:lastPrinted>1999-12-01T10:56:00Z</cp:lastPrinted>
  <dcterms:modified xsi:type="dcterms:W3CDTF">2000-12-21T12:44:00Z</dcterms:modified>
  <cp:revision>5</cp:revision>
  <dc:subject/>
  <dc:title>LEI Nº 349 DE 18 DE DEZEMBRO DE 1991</dc:title>
</cp:coreProperties>
</file>