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LEI Nº 334, DE 19 DE NOVEMBRO DE 1991.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bCs/>
          <w:i/>
          <w:iCs/>
          <w:sz w:val="26"/>
        </w:rPr>
        <w:t>DOE Nº 2415, DE 21 DE NOVEMBRO DE 1991.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Recuodecorpodetexto2"/>
        <w:ind w:left="368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etermina à Companhia de Águas e Esgotos de Rondônia S/A – CAERD, o abastecimento obrigatório de água nas escolas, unidades da rede de saúde e prisões.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 GOVERNADOR DO ESTADO DE RONDÔNIA, faço saber que a Assembléia Legislativa decreta e eu sanciono a seguinte Lei: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1º - Fica determinado à Companhia de Águas e Esgotos de Rondônia S/A – CAERD, que nos períodos de racionamento de água, sejam mantidos os fornecimentos de água com prioridade e de forma obrigatória, através dos meios que dispõe, às escolas de 1º e 2º Graus, às Unidades de Saúde e prisões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2º - Para habilitar-se ao abastecimento de água previsto nesta Lei, é necessário que as entidades interessadas procedam a competente inscrição junto à Companhia de Águas e Esgotos de Rondônia – CAERD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arágrafo único – O abastecimento será feito rigorosamente na conformidade da ordem de inscrição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3º - Os custos deste abastecimento, serão debitados em conta mensal das entidades públicas abrangidas por esta Lei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4º - Esta Lei entra em vigor na data de sua publicação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5º - Revogam-se as disposições em contrário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Palácio do Governo do Estado de Rondônia, em 19 de novembro de 1991, 103º da República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OSWALDO PIANA FILHO</w:t>
      </w:r>
    </w:p>
    <w:p>
      <w:pPr>
        <w:pStyle w:val="Heading3"/>
        <w:rPr/>
      </w:pPr>
      <w:r>
        <w:rPr/>
        <w:t>Governador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2T12:23:00Z</dcterms:created>
  <dc:creator>planafloro</dc:creator>
  <dc:description/>
  <dc:language>en-US</dc:language>
  <cp:lastModifiedBy>Gov. do Estado de Rondônia</cp:lastModifiedBy>
  <cp:lastPrinted>1999-12-01T10:56:00Z</cp:lastPrinted>
  <dcterms:modified xsi:type="dcterms:W3CDTF">2000-12-21T12:30:00Z</dcterms:modified>
  <cp:revision>5</cp:revision>
  <dc:subject/>
  <dc:title>LEI Nº 349 DE 18 DE DEZEMBRO DE 1991</dc:title>
</cp:coreProperties>
</file>