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LEI N. 3.339, DE 1° DE ABRIL DE 2014.</w:t>
      </w:r>
    </w:p>
    <w:p>
      <w:pPr>
        <w:pStyle w:val="TextBody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o Poder Executivo a abrir crédito suplementar por excesso de arrecadação, até o montante de R$ 97.117.230,82, em favor da Unidade Orçamentária: Departamento de Estradas e Rodagem - DER/RO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  <w:tab w:val="left" w:pos="5103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Faço saber que a Assembleia Legislativa decreta e eu sanciono a seguinte Lei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. Fica o Poder Executivo autorizado a abrir crédito suplementar por excesso de arrecadação para dar cobertura orçamentária às despesas de capital no presente exercício, até o montante de R$ 97.117.230,82 (noventa e sete milhões, cento e dezessete mil, duzentos e trinta reais e oitenta e dois centavos), em favor da Unidade Orçamentária: Departamento de Estradas e Rodagem - DER/RO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. Os recursos necessários à execução do disposto do artigo anterior decorrerão de excesso de arrecadação, indicado no Anexo II desta Lei e no montante especificado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3º. Esta Lei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lácio do Governo do Estado de Rondônia, em 1° de abril de 2014, 126º da República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RÉDITO SUPLEMENTAR POR EXCESSO DE ARRECADAÇÃO                                                                SUPLEMENTA</w:t>
      </w:r>
    </w:p>
    <w:tbl>
      <w:tblPr>
        <w:tblW w:w="999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229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986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6"/>
        <w:gridCol w:w="4198"/>
        <w:gridCol w:w="1050"/>
        <w:gridCol w:w="580"/>
        <w:gridCol w:w="1500"/>
      </w:tblGrid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DE ESTRADAS E RODAGEM - DER/R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.117.230,82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20.26.452.2057.138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ENVOLVIMENTO DA INFRAESTRUTURA URBAN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2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17.230,82</w:t>
            </w:r>
          </w:p>
        </w:tc>
      </w:tr>
      <w:tr>
        <w:trPr/>
        <w:tc>
          <w:tcPr>
            <w:tcW w:w="836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97.117.230,82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br/>
        <w:br/>
      </w:r>
      <w:r>
        <w:rPr>
          <w:b/>
          <w:bCs/>
        </w:rPr>
        <w:t>ANEXO II</w:t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CRÉDITO SUPLEMENTAR POR EXCESSO DE ARRECADAÇÃO                                                                       EXCESSO</w:t>
      </w:r>
    </w:p>
    <w:tbl>
      <w:tblPr>
        <w:tblW w:w="999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229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14"/>
        <w:gridCol w:w="4159"/>
        <w:gridCol w:w="1040"/>
        <w:gridCol w:w="510"/>
        <w:gridCol w:w="1558"/>
      </w:tblGrid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S DE CAPITAL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17.230,82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ÇÕES DE CRÉDITO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17.230,82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000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ÇÕES DE CRÉDITO INTERNA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17.230,82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100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ÇÕES DE CRÉDITO INTERNA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21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17.230,82</w:t>
            </w:r>
          </w:p>
        </w:tc>
      </w:tr>
      <w:tr>
        <w:trPr/>
        <w:tc>
          <w:tcPr>
            <w:tcW w:w="82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97.117.230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70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49" w:gutter="0" w:header="42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1203220103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34:00Z</dcterms:created>
  <dc:creator>DEP. TÉCNICO-LEGISLATIVO</dc:creator>
  <dc:description/>
  <cp:keywords/>
  <dc:language>en-US</dc:language>
  <cp:lastModifiedBy>Maria Auxiliadora dos Santos</cp:lastModifiedBy>
  <cp:lastPrinted>2014-03-13T10:20:00Z</cp:lastPrinted>
  <dcterms:modified xsi:type="dcterms:W3CDTF">2014-04-01T12:24:00Z</dcterms:modified>
  <cp:revision>3</cp:revision>
  <dc:subject/>
  <dc:title>LEI COMPLEMENTAR  Nº             ,  DE            DE                         DE 2000</dc:title>
</cp:coreProperties>
</file>