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color w:val="000000"/>
        </w:rPr>
        <w:t xml:space="preserve">LEI N. 3.253, DE 19 DE </w:t>
      </w:r>
      <w:r>
        <w:rPr>
          <w:bCs/>
        </w:rPr>
        <w:t>NOVEMBRO</w:t>
      </w:r>
      <w:r>
        <w:rPr>
          <w:color w:val="000000"/>
        </w:rPr>
        <w:t xml:space="preserve"> DE 2013.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spacing w:val="-2"/>
        </w:rPr>
      </w:pPr>
      <w:r>
        <w:rPr/>
        <w:t>Autoriza o Poder Executivo a abrir Crédito Suplementar por Anulação, até o montante de R$ 735.000,00 em favor das Unidades Orçamentárias Departamento de Obras e Serviços Públicos – DEOSP e Fundo Penitenciário - FUPEN</w:t>
      </w:r>
      <w:r>
        <w:rPr>
          <w:spacing w:val="-2"/>
        </w:rPr>
        <w:t>.</w:t>
      </w:r>
    </w:p>
    <w:p>
      <w:pPr>
        <w:pStyle w:val="Normal"/>
        <w:ind w:left="5103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Art. 1º. Fica o Poder Executivo autorizado a abrir Crédito Suplementar por Anulação, para dar cobertura orçamentária às despesas correntes e de capital no presente exercício até o montante de R$ 735.000,00 (setecentos e trinta e cinco mil reais), em favor das Unidades Orçamentárias Departamento de Obras e Serviços Públicos – DEOSP e Fundo Penitenciário - FUPEN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e dotações orçamentárias, indicados no Anexo I desta Lei e no montante especificad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9 de novembro de 2013, 126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  <w:t>Governado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 I</w:t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SUPLEMENTAR                                                                                                                                            REDUZ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 E COORDENAÇÃO GERAL - SEPLAN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2.2050.119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R RECURSOS PROVENIENTES DE CONVÊNIO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735.000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  <w:br/>
      </w:r>
      <w:r>
        <w:rPr>
          <w:b/>
          <w:bCs/>
          <w:sz w:val="18"/>
          <w:szCs w:val="18"/>
        </w:rPr>
        <w:t>ANEXO II</w:t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SUPLEMENTAR                                                                                                                               SUPLEMEN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OBRAS E SERVIÇOS PÚBLICOS - DEOSP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1.04.122.1015.018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PENITENCIÁRIO - FUPEN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1.06.421.1242.29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A RESSOCIALIZAÇÃO DO APENAD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73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2" w:top="709" w:footer="2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1753299908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  <w:tab w:val="left" w:pos="0" w:leader="none"/>
      </w:tabs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1701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sz w:val="2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ind w:firstLine="2835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9:00Z</dcterms:created>
  <dc:creator>Amorim</dc:creator>
  <dc:description/>
  <cp:keywords/>
  <dc:language>en-US</dc:language>
  <cp:lastModifiedBy>Maria Auxiliadora dos Santos</cp:lastModifiedBy>
  <cp:lastPrinted>2013-11-14T09:18:00Z</cp:lastPrinted>
  <dcterms:modified xsi:type="dcterms:W3CDTF">2013-11-19T12:35:00Z</dcterms:modified>
  <cp:revision>5</cp:revision>
  <dc:subject/>
  <dc:title>Ofício n</dc:title>
</cp:coreProperties>
</file>