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LEI N. 3.218, DE 14 DE OUTUBRO DE 2013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utoriza o Poder Executivo a abrir crédito suplementar por anulação, até o montante de R$ 1.500.000,00, em favor da Unidade Orçamentária: Secretaria de Estado dos Esportes, da Cultura e do Lazer - SECEL</w:t>
      </w:r>
      <w:r>
        <w:rPr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1º. Fica o Poder Executivo autorizado a abrir crédito suplementar por anulação para dar cobertura orçamentária às despesas correntes e de capital no presente exercício, até o montante de R$ 1.500.000,00 (um milhão e quinhentos mil reais), em favor da Unidade Orçamentária: Secretaria de Estado dos Esportes, da Cultura e do Lazer - SECEL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2º. Os recursos necessários à execução do disposto no artigo anterior decorrerão de anulação parcial de dotações orçamentárias, indicados no anexo I desta Lei e no montante especificado. </w:t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rt. 3º. Esta Lei entra em vigor na data de sua publicação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14 de outubro de 2013, 125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NEXO I</w:t>
      </w:r>
      <w:r>
        <w:rPr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7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              REDUZ</w:t>
      </w:r>
    </w:p>
    <w:tbl>
      <w:tblPr>
        <w:tblW w:w="10077" w:type="dxa"/>
        <w:jc w:val="left"/>
        <w:tblInd w:w="-5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2"/>
        <w:gridCol w:w="4246"/>
        <w:gridCol w:w="1062"/>
        <w:gridCol w:w="885"/>
        <w:gridCol w:w="1592"/>
      </w:tblGrid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pes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te de Recurso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</w:t>
            </w:r>
          </w:p>
        </w:tc>
      </w:tr>
    </w:tbl>
    <w:p>
      <w:pPr>
        <w:pStyle w:val="Normal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DE ESTADO DOS ESPORTES DA CULTURA E DO LAZER - SECE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1.27.811.1216.1108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AR ENTIDADES DESPORTIV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1.27.812.1216.1038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R EVENTOS DESPORTIVO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1.27.812.1216.1039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MAR ESPAÇOS DESPORTIVOS E DE LAZE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R$ 1.500.000,00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br/>
        <w:br/>
        <w:br/>
      </w:r>
      <w:r>
        <w:rPr>
          <w:b/>
          <w:bCs/>
          <w:sz w:val="24"/>
          <w:szCs w:val="24"/>
        </w:rPr>
        <w:t>ANEXO II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7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 SUPLEMENTA</w:t>
      </w:r>
    </w:p>
    <w:tbl>
      <w:tblPr>
        <w:tblW w:w="10077" w:type="dxa"/>
        <w:jc w:val="left"/>
        <w:tblInd w:w="-5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2"/>
        <w:gridCol w:w="4246"/>
        <w:gridCol w:w="1062"/>
        <w:gridCol w:w="885"/>
        <w:gridCol w:w="1592"/>
      </w:tblGrid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pes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te de Recurso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</w:t>
            </w:r>
          </w:p>
        </w:tc>
      </w:tr>
    </w:tbl>
    <w:p>
      <w:pPr>
        <w:pStyle w:val="Normal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DE ESTADO DOS ESPORTES DA CULTURA E DO LAZER - SECE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1.27.812.1216.1038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R EVENTOS DESPORTIVO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1.27.812.1216.1039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MAR ESPAÇOS DESPORTIVOS E DE LAZE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$ 1.50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27954027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32:00Z</dcterms:created>
  <dc:creator>DEP. TÉCNICO-LEGISLATIVO</dc:creator>
  <dc:description/>
  <cp:keywords/>
  <dc:language>en-US</dc:language>
  <cp:lastModifiedBy>Maria Auxiliadora dos Santos</cp:lastModifiedBy>
  <cp:lastPrinted>2013-10-09T07:47:00Z</cp:lastPrinted>
  <dcterms:modified xsi:type="dcterms:W3CDTF">2013-10-14T13:11:00Z</dcterms:modified>
  <cp:revision>8</cp:revision>
  <dc:subject/>
  <dc:title>LEI COMPLEMENTAR  Nº             ,  DE            DE                         DE 2000</dc:title>
</cp:coreProperties>
</file>