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LEI Nº 317, DE 03 DE JULHO DE 1991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bCs/>
          <w:i/>
          <w:iCs/>
          <w:sz w:val="26"/>
        </w:rPr>
        <w:t>DOE Nº 2319, DE 05 DE JULHO DE 1991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Recuodecorpodetexto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ltera dispositivos da Lei nº 96, de 11 de abril de 1986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O GOVERNADOR DO ESTADO DE RONDÔNIA, faço saber que a Assembléia Legislativa decreta e eu sanciono a seguinte Lei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º - Os artigos 5º, 8º e 10 da Lei nº 96, de 11 de abril de 1986, passam a vigorar com a seguinte redação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“</w:t>
      </w:r>
      <w:r>
        <w:rPr>
          <w:rFonts w:cs="Times New Roman" w:ascii="Times New Roman" w:hAnsi="Times New Roman"/>
          <w:sz w:val="26"/>
        </w:rPr>
        <w:t>Art. 5º - O Quadro de Pessoal da Fundação Escola de Serviço Público de Rondônia será regido pelo Estatuto dos Funcionários Públicos Civis do Estad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.....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.....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8º - A Fundação será beneficiada, nos termos do disposto no art. 150, § 2º da Constituição Federal, bem como do mesmo privilégio “ex-vi” da Constituição do Estad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.....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........................................................................................................... 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10 – O Conselho de Administração será constituído por 05 (cinco) membros, dentre pessoas de inegáveis conhecimentos nas áreas de administração, de economia ou de finanças, nomeados pelo Governador do Estad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1º - São membros natos o Secretário de Estado da Administração, que será o Presidente e, o Procurador Geral do Estado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§ 2º - O mandato dos membros do Conselho de Administração, à exceção dos membros natos, será de 02 (dois) anos permitida uma única recondução”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2º - São recursos da Fundação Escola de Serviço Público de Rondônia: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 – valores oriundos das taxas de inscrição e expedientes de curso e concurso público ou em cursos de aperfeiçoamento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 – resultados financeiros das atividades de prestação de serviço ou de venda de material técnico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I – doação, auxílios, subvenções ou contribuições de pessoas físicas ou jurídicas, nacionais, estrangeiras ou internacionais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V – transferências de recursos destinados a treinamento, reciclagem e aperfeiçoamento de pessoal dos órgãos de Administração Direta e Autárquica;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V – outras receitas vinculadas a atividades de formação de pessoal, que lhe sejam destinadas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- Os concursos públicos da administração direta e indireta ficam sob a responsabilidade da Fundação Escola de Serviço Público de Rondônia.</w:t>
      </w:r>
    </w:p>
    <w:p>
      <w:pPr>
        <w:pStyle w:val="TextBodyInden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4º - Esta Lei entra em vigor na data de sua publicaçã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Art. 5º – Revogam-se as disposições em contrário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  <w:t>Palácio do Governo do Estado de Rondônia, em 03 de julho de 1991, 103º da República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OSWALDO PIANA FILHO</w:t>
      </w:r>
    </w:p>
    <w:p>
      <w:pPr>
        <w:pStyle w:val="Heading3"/>
        <w:rPr/>
      </w:pPr>
      <w:r>
        <w:rPr/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1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686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1:01:00Z</dcterms:created>
  <dc:creator>planafloro</dc:creator>
  <dc:description/>
  <dc:language>en-US</dc:language>
  <cp:lastModifiedBy>Gov. do Estado de Rondônia</cp:lastModifiedBy>
  <dcterms:modified xsi:type="dcterms:W3CDTF">2000-12-21T12:03:00Z</dcterms:modified>
  <cp:revision>4</cp:revision>
  <dc:subject/>
  <dc:title>LEI Nº 349 DE 18 DE DEZEMBRO DE 1991</dc:title>
</cp:coreProperties>
</file>