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08, DE 15 DE ABRIL DE 1991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267, DE 19 DE ABRIL DE 1991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ria Arquivo Públic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O GOVERNADOR DO ESTADO DE RONDÔNIA, faço saber que a Assembléia Legislativa decreta e eu sanciono a seguinte Lei: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Fica criado o Arquivo Público de Rondônia, órgão autônomo, com sede e foro na cidade de Porto Velho, com autonomia financeira, administrativa e patrimonial, subordinado diretamente ao Governador do Estad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O Arquivo Público de Rondônia, exercerá  a sua ação de todo o Estado de Rondônia, competindo-lhe com exclusividade: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localizar, resolver, reunir, recuperar, organizar e preservar a documentação pública em geral, centralizando-a, a fim de que possa ser utilizada, pesquisada e divulgada, por qualquer forma, com o objetivo de resguardar a memória do Estado e sua gente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proteger o acervo, constituído por qualquer documento escrito, manuscrito ou impresso, inconográfico, fonofotográfico, pertencente às entidades públicas, Executivo, Legislativo e Judiciário e particulares, culturais, religiosas, pessoas físicas e estabelecimentos rurais, comerciais e industriais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tombar, classificar e catalogar a documentação em seu poder, segundo as modernas técnicas arquivísticas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inventariar a documentação de terceiros, conforme os mesmos critérios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franquear o uso do acervo às entidades e ao público em geral, atendendo aos pedidos de informação, consoante às disposições regulamentares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 – manter intercâmbio e prestar assistência técnica dentro ou fora do Estado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 – manter uma biblioteca de apoi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É criado o cargo de Diretor do Arquivo Público de Rondônia, de provimento em comissão, para a sua administraçã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Para o exercício do cargo de Diretor será exigido o diploma ou certificado de conclusão de curso superior, passado por escola oficialmente reconhecida e com experiência de, pelo menos 02 (dois) anos na áre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A remuneração do cargo em comissão a que se refere este artigo terá valor igual ao CDS-2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4º - O Arquivo Público terá quadro próprio de servidores, admitidos mediante prévio concurso, segundo as normas do seu regulament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º - A receita do arquivo advirá: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das dotações orçamentárias provenientes do Estado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de cursos, expedição de certificados, reprodução de documentos, publicações especializadas, exposições, certidões e demais atividades consentâneas com a sua natureza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dos auxílios, subvenções, créditos especiais ou adicionais, concedidos pelos governos: federal, estadual e municipal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doações e legados de organismos nacionais e internacionais, públicos ou particulares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de outras rendas que, por sua natureza ou finalidade, lhe couberem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Os Poderes Executivo, Legislativo e Judiciário, e quaisquer órgãos de administração indireta do Poder Executivo, e outros órgãos estaduais, gozarão da isenção das cobranças à qual se refere o inciso II deste artig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- O patrimônio do Arquivo Público de Rondônia será constituído de todos os bens imóveis, móveis, instalações, títulos e outros meios próprios a ele destinados para os fins a que se propõe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7º - Aplicam-se ao Arquivo Público, no que diz respeito aos seus bens, rendas e serviços, todas as prerrogativas, isenções, favores fiscais e demais vantagens de que os serviços estaduais gozam e lhes cabem por Lei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8º - Ficam os órgãos públicos autorizados a entregar ao Arquivo Público de Rondônia e a documentação histórica de Rondôni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A documentação a que se refere este artigo será entregue a critério dos Poderes Executivo, Legislativo e Judiciário e ficará em poder do Arquivo Público de Rondônia, sob custódia, para efeito de consultas, pesquisas e estudos da históri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A seleção do arquivo e da documentação considerada histórica, e que ficará em poder do Arquivo Público de Rondônia, será feita por elementos dos Poderes Executivo, Legislativo e Judiciário e do próprio Arquiv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3º - A autoridade competente, ao enviar a documentação, poderá, a seu juízo, considerá-la, no todo ou em parte, reservada por um período máximo de 05 (cinco) anos, para efeito de consult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4º - Os documentos considerados reservados serão arquivados separadamente e consultados somente depois de despacho favorável do Diretor em requerimento instruído por  razões provenientes do responsável pela instituição a que pertencer o pesquisador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9º - Ficam os órgãos e entidades da administração estadual obrigados a comunicar ao Arquivo Público de Rondônia a existência de documento que possa contribuir para a preservação da memória da administração do Estad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0 – Os papéis e documentos significativos para a história de Rondônia e que se encontrem em arquivo de órgão ou entidade da Administração Estadual deverão ser encaminhados ao Arquivo Público de Rondôni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1 – A incineração ou alienação de papel ou documento por parte de órgão ou entidade da Administração Estadual somente se fará após exame e parecer favorável do Arquivo Público de Rondônia, observadas as formalidades que regulam tais práticas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2 – O Governo do Estado promoverá também a aquisição dos documentos que existirem nas repartições federais, nas de outros Estados ou em poder de particulares e puderem satisfazer aos intentos do Arquivo Público de Rondôni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3 – Todos os servidores, de qualquer natureza, ao entregarem suas funções ou suas atribuições a outros, deverão entregar, igualmente, todas as leis, ordens ou papéis que, em razão do seu emprego, tiverem recebid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4 – Os arquivos públicos são identificados como correntes, intermediários e permanentes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São arquivos correntes os conjuntos de documentos em curso, ou que, mesmo sem movimentação, se constituem em objeto de consultas frequentes, cabendo a sua administração ao órgão a que estejam vinculados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São arquivos intermediários os conjuntos de documentos procedentes de arquivos correntes e que aguardam destinação final em depósitos de armazenagem temporári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3º - São arquivos permanentes os conjuntos de documentos de valor probatório e informativo que devam ser preservados, respeitada a sua destinação final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7 – Os documentos integrantes de arquivos permanentes, na forma em que foram definidos no § 3º do artigo anterior, não poderão, sob qualquer circunstância ou pretexto, ser eliminados ou destruídos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6 – Aquele que desfigurar ou destruir documentos de valor permanente será responsabilizado penal, civil e administrativamente, na forma da legislação em vigor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7 – Os arquivos públicos classificados na forma desta Lei não poderão: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ser exportados ou transferidos para o exterior;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ser alienados com dispersão ou perda da unidade documental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8 – O Arquivo Público de Rondônia será instalado em prédio convenientemente adaptado, cumprindo ao Governo providenciar logo a construção de sua sede definitiva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9 – Para atender às despesas com a instalação e início de suas atividades, fica o Poder Executivo autorizado a abrir o crédito especial no valor de Cr$ 10.000.000,00 (dez milhões de cruzeiros)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0 – O Arquivo Público de Rondônia prestará constas ao Tribunal de Contas do Estado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1 – Fica o Poder Executivo autorizado a aprovar, por Decreto, o Regimento Interno do Arquivo Público de Rondônia e o seu Quadro de Pessoal.</w:t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2 - Esta Lei entra em vigor na data de sua publicaçã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3 - Revogam-se a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15 de abril de 1991, 103º da Re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SWALDO PIANA FILHO</w:t>
      </w:r>
    </w:p>
    <w:p>
      <w:pPr>
        <w:pStyle w:val="Heading5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4:09:00Z</dcterms:created>
  <dc:creator>planafloro</dc:creator>
  <dc:description/>
  <cp:keywords/>
  <dc:language>en-US</dc:language>
  <cp:lastModifiedBy> </cp:lastModifiedBy>
  <dcterms:modified xsi:type="dcterms:W3CDTF">2010-11-03T16:15:00Z</dcterms:modified>
  <cp:revision>11</cp:revision>
  <dc:subject/>
  <dc:title>LEI Nº 297, DE 18 DE DEZEMBRO DE 1990</dc:title>
</cp:coreProperties>
</file>