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07, DE 15 DE ABRIL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267, DE 19 DE ABRIL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ria Biblioteca Pública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RONDÔNIA, faço saber que a Assembléia Legislativa decreta e eu sanciono a seguinte Lei: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criada a Biblioteca Pública de Rondônia, órgão autônomo, com sede e foro em Porto Velho, com autonomia administrativa, financeira e patrimonial, subordinada diretamente ao Governador do Estado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A Biblioteca Pública de Rondônia, destina-se a promover, pelos meios ao seu alcance, a difusão da cultura geral, competindo-lhe: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oferecer a estudantes e pesquisadores a documentação necessária aos seus trabalhos;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manter serviços de extensão bibliotecária e cultural, franqueados ao público;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cooperar na criação e manutenção de bibliotecas e salas de leituras públicas no interior do Estado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Fica o Poder Executivo autorizado a destinar, para constituir o acervo inicial da Biblioteca, ora criada, as coleções das bibliotecas das repartições públicas estaduais, reservadas, porém a cada uma delas as obras especializadas indispensáveis às suas atividades normais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Fica criado o cargo em comissão de Diretor da Biblioteca Pública de Rondônia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A remuneração do cargo em comissão a que se refere este artigo terá valor igual ao CDS-2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Aos titulares do cargo de Bibliotecário será exigido o diploma ou certificado de conclusão de Curso de Biblioteconomia passado por escolas oficialmente reconhecidas e com experiência de, pelo menos, 02 (dois) anos na área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A Biblioteca Pública de Rondônia será instalada em prédio convenientemente adaptado, cumprindo ao Governo providenciar a construção de sua sede definitiva, para o que incluirá verba própria nos orçamentos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7º - A Biblioteca Pública de Rondônia, de livre acesso, deverá oferecer serviços gratuitamente e terá o seu funcionamento diário das 8:00 horas às 22:00 horas, ininterruptamente, com exceção aos domingos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8º - Fica aberto um crédito especial no valor de Cr$ 10.000.000,00 (dez milhões de cruzeiros) para atender às despesas de implantação da Biblioteca Pública de Rondônia e à realização de suas atividades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9º - O orçamento do Estado consignará dotação especialmente destinada à manutenção e expansão dos serviços e atividades da Biblioteca Pública de Rondônia, dispondo de dotação orçamentária própria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0 – A Biblioteca Pública de Rondônia prestará contas ao Tribunal de Contas do Estado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1 – Fica o Poder Executivo autorizado a aprovar, por Decreto, o Regimento Interno da Biblioteca Pública de Rondônia e o seu Quadro de Pessoal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2 – A Biblioteca Pública de Rondônia terá o seu quadro próprio de funcionários, admitidos mediante concurso público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3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4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15 de abril de 1991, 103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SWALDO PIANA FILHO</w:t>
      </w:r>
    </w:p>
    <w:p>
      <w:pPr>
        <w:pStyle w:val="Heading5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32:00Z</dcterms:created>
  <dc:creator>planafloro</dc:creator>
  <dc:description/>
  <dc:language>en-US</dc:language>
  <cp:lastModifiedBy>Gov. do Estado de Rondônia</cp:lastModifiedBy>
  <dcterms:modified xsi:type="dcterms:W3CDTF">2000-12-20T19:37:00Z</dcterms:modified>
  <cp:revision>6</cp:revision>
  <dc:subject/>
  <dc:title>LEI Nº 297, DE 18 DE DEZEMBRO DE 1990</dc:title>
</cp:coreProperties>
</file>