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hanging="0"/>
        <w:jc w:val="center"/>
        <w:rPr/>
      </w:pPr>
      <w:r>
        <w:rPr>
          <w:b w:val="false"/>
          <w:szCs w:val="24"/>
        </w:rPr>
        <w:t>LEI N. 3.061, DE 15 DE MAIO DE 2013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Autoriza o Poder Executivo a abrir crédito adicional suplementar por Anulação até o montante de R$ 17.080.000,00 em favor da Unidade Orçamentária: Secretaria de Estado de Assuntos Estratégicos - SEAE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rt. 1º. Fica o Poder Executivo autorizado a abrir crédito adicional suplementar por anulação para dar cobertura orçamentária às despesas correntes e de capital, no presente exercício até o montante de R$ 17.080.000,00 (dezessete milhões e oitenta mil reais), em favor da Unidade Orçamentária: Secretaria de Estado de Assuntos Estratégicos - SEAE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rt. 2º. Os recursos necessários à execução do disposto no artigo anterior decorrerão de anulação parcial de dotações orçamentárias, indicados no Anexo I desta Lei e no montante especificad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4"/>
          <w:szCs w:val="24"/>
        </w:rPr>
        <w:t>Art. 3º. Esta Lei entra em vigor na data de sua publicação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15 de maio de 2013, 125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NEXO I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7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 REDUZ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pes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 de Recurs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PERINTENDÊNCIA DE GESTÃO DE SUPRIMENTOS, LOGÍSTICA E GASTOS PÚBLICOS ESSENCIAIS - SUGESP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8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2.1015.2087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MANUTENÇÃO ADMINISTRATIVA DA UNIDA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7.266,65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2.1015.209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 SERVIDORES COM AUXÍLIO SAÚDE E AUXÍLIO TRANSPORT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133,35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2.1277.102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 A PADRONIZAÇÃO, SIMPLIFICAÇÃO E OTIMIZAÇÃO DE PROCESS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2.1277.206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E T.I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35.6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2.1277.207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E PESSO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2.2041.209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AR, AVALIAR E ATUALIZAR POLÍTICAS INTEGRADAS SETORI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2.2041.209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R, IMPLEMENTAR E ATUALIZAR PLANOS, PROJETOS E POLÍTICAS INTEGRAD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2.2041.2095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AR, CONSOLIDAR E IMPLEMENTAR BANCO DE INDICADORES DO ESTAD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8.2040.209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R, QUALIFICAR E CAPACITAR RECURSOS HUMAN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128.2040.2097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ESENVOLVER E IMPLEMENTAR PLANO DE FORMAÇÃO, QUALIFICAÇÃO E CAPACITAÇÃO DE RECURSOS HUMAN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9.04.573.2041.2098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MOVER AÇÕES DE DIFUSÃO E GESTÃO DO CONHECIMENT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R$ 17.080.000,00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NEXO II</w:t>
      </w:r>
      <w:r>
        <w:rPr>
          <w:sz w:val="24"/>
          <w:szCs w:val="24"/>
        </w:rPr>
        <w:t xml:space="preserve"> </w:t>
      </w:r>
    </w:p>
    <w:p>
      <w:pPr>
        <w:pStyle w:val="Normal"/>
        <w:ind w:hanging="17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7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7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17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RÉDITO ADICIONAL SUPLEMENTAR                                                                                                                               SUPLEMENTA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pes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te de Recurso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DE ESTADO DE ASSUNTOS ESTRATEGICOS - SEA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8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5.04.122.1015.2087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GURAR A MANUTENÇÃO ADMINISTRATIVA DA UNIDA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5.04.122.1015.209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ER A SERVIDORES COM AUXÍLIO SAÚDE E AUXÍLIO TRANSPORT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5.04.122.1015.223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EGURAR A REMUNERAÇÃO DE PESSOAL ATIVO E ENCARGOS SOCIAIS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9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5.04.122.1277.102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 A PADRONIZAÇÃO, SIMPLIFICAÇÃO E OTIMIZAÇÃO DE PROCESS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5.04.122.1277.206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E T.I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5.04.122.2041.209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AR, AVALIAR E ATUALIZAR POLÍTICAS INTEGRADAS SETORI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5.04.122.2041.209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R, IMPLEMENTAR E ATUALIZAR PLANOS, PROJETOS E POLÍTICAS INTEGRAD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5.04.122.2041.2095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AR, CONSOLIDAR E IMPLEMENTAR BANCO DE INDICADORES DO ESTAD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5.04.128.1277.207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ÃO DE PESSO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17.080.00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08804814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15:00Z</dcterms:created>
  <dc:creator>DEP. TÉCNICO-LEGISLATIVO</dc:creator>
  <dc:description/>
  <cp:keywords/>
  <dc:language>en-US</dc:language>
  <cp:lastModifiedBy> </cp:lastModifiedBy>
  <cp:lastPrinted>2013-05-13T11:17:00Z</cp:lastPrinted>
  <dcterms:modified xsi:type="dcterms:W3CDTF">2013-05-15T11:53:00Z</dcterms:modified>
  <cp:revision>6</cp:revision>
  <dc:subject/>
  <dc:title>LEI COMPLEMENTAR  Nº             ,  DE            DE                         DE 2000</dc:title>
</cp:coreProperties>
</file>