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02, DE 26 DE DEZEMBRO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195, DE 28 DE DEZEMBRO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voga, acrescenta e altera dispositivos da Lei nº 259, de 28 de dezembro de 1989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: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V E T A D 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Ficam convalidados os créditos adicionais abertos no exercício de 1990, através dos Decretos nºs 4502, 4503, 4508, 4514, 4525, 4526, 4528, 4534, 4536 à 4539, 4540-A, 4541, 4557-A, 4558, 4558-A, 4559-A, 4559-B, 4562, 4584-A, 4589, 4590, 4591-A, 4591-B, 4591-C, 4596, 4604, 4620, 4640, 4641, 4649, 4650, 4651, 4653, 4655, 4654, 4659, 4660, 4661, 4663, 4664, 4665, 4683, 4672, 4687, 4691, 4700, 4710, 4712, 4713, 4717, 4718, 4721, 4738, 4741, 4751, 4760, 4763, 4768, 4769, 4779, 4785, 4788, 4791, 4792, 4793, 4813, 4825, 4826, 4830, 4843-A, 4843-B, 4843-C, 4843-D, 4893, 4560 e 475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Fica o Poder Executivo autorizado 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– suplementar as transferências Constitucionais aos Municípios até o limite estabelecido no artigo 158, III e IV da Constituição Feder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– promover as medidas necessárias para ajustar os dispêndios ao efetivo comportamento da receit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– atualizar os dispêndios com pessoal e encargos socia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Fica revogada a Lei nº 277, de 26 de abril de 1990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6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26 de dezembro de 1990, 103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RÔNIMO GARCIA DE SANTANA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3:25:00Z</dcterms:created>
  <dc:creator>planafloro</dc:creator>
  <dc:description/>
  <dc:language>en-US</dc:language>
  <cp:lastModifiedBy>Gov. do Estado de Rondônia</cp:lastModifiedBy>
  <dcterms:modified xsi:type="dcterms:W3CDTF">2000-12-20T19:28:00Z</dcterms:modified>
  <cp:revision>5</cp:revision>
  <dc:subject/>
  <dc:title>LEI Nº 297, DE 18 DE DEZEMBRO DE 1990</dc:title>
</cp:coreProperties>
</file>