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0" w:hanging="0"/>
        <w:jc w:val="center"/>
        <w:rPr/>
      </w:pPr>
      <w:r>
        <w:rPr>
          <w:b w:val="false"/>
          <w:szCs w:val="24"/>
        </w:rPr>
        <w:t>LEI N. 2.996, DE 15 DE MARÇ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terações:</w:t>
      </w:r>
    </w:p>
    <w:p>
      <w:pPr>
        <w:pStyle w:val="Normal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Alterada pela Lei n. 3.079, de 04/06/2013</w:t>
        </w:r>
      </w:hyperlink>
      <w:r>
        <w:rPr>
          <w:sz w:val="24"/>
          <w:szCs w:val="24"/>
        </w:rPr>
        <w:t>.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 obrigatoriedade de empresas potencialmente poluidoras de contratarem responsável técnico na área ambiental.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Faço saber que a Assembleia Legislativa decreta e eu sanciono a seguinte Lei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Art. 1°. Ficam obrigadas as empresas potencialmente poluidoras instaladas em Rondônia a contratarem pelo menos um responsável técnico ambiental, sempre de acordo com a necessidade operacional do empreendimento, na forma da presente Lei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>Art. 2°. O responsável técnico ambiental poderá ser:</w:t>
      </w:r>
    </w:p>
    <w:p>
      <w:pPr>
        <w:pStyle w:val="Normal"/>
        <w:ind w:firstLine="567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firstLine="567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>I - Técnico em Meio Ambiente;</w:t>
      </w:r>
    </w:p>
    <w:p>
      <w:pPr>
        <w:pStyle w:val="Normal"/>
        <w:ind w:firstLine="567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firstLine="567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>II - Técnico com formação em Gestão Ambiental;</w:t>
      </w:r>
    </w:p>
    <w:p>
      <w:pPr>
        <w:pStyle w:val="Normal"/>
        <w:ind w:firstLine="567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firstLine="567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>III - Engenheiro Ambiental;</w:t>
      </w:r>
    </w:p>
    <w:p>
      <w:pPr>
        <w:pStyle w:val="Normal"/>
        <w:ind w:firstLine="567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firstLine="567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>IV - Engenheiro Químico;</w:t>
      </w:r>
    </w:p>
    <w:p>
      <w:pPr>
        <w:pStyle w:val="Normal"/>
        <w:ind w:firstLine="567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firstLine="567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>V - Engenheiro Industrial;</w:t>
      </w:r>
    </w:p>
    <w:p>
      <w:pPr>
        <w:pStyle w:val="Normal"/>
        <w:ind w:firstLine="567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firstLine="567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>VI - Químico;</w:t>
      </w:r>
    </w:p>
    <w:p>
      <w:pPr>
        <w:pStyle w:val="Normal"/>
        <w:ind w:firstLine="567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firstLine="567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>VII - Tecnólogo em Gestão Ambiental; e</w:t>
      </w:r>
    </w:p>
    <w:p>
      <w:pPr>
        <w:pStyle w:val="Normal"/>
        <w:ind w:firstLine="567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trike/>
          <w:sz w:val="24"/>
          <w:szCs w:val="24"/>
        </w:rPr>
        <w:t>VIII – Profissional em Gestão Sanitária e Ambiental.</w:t>
      </w:r>
    </w:p>
    <w:p>
      <w:pPr>
        <w:pStyle w:val="Normal"/>
        <w:ind w:firstLine="567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trike/>
          <w:sz w:val="24"/>
          <w:szCs w:val="24"/>
        </w:rPr>
        <w:t>§ 1º. Os responsáveis técnicos descritos nos incisos do presente artigo deverão estar com sua inscrição no órgão de classe competente em dia, gozando de todos os direitos e prerrogativas de suas profissões e atribuições.</w:t>
      </w:r>
    </w:p>
    <w:p>
      <w:pPr>
        <w:pStyle w:val="Normal"/>
        <w:ind w:firstLine="567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trike/>
          <w:sz w:val="24"/>
          <w:szCs w:val="24"/>
        </w:rPr>
        <w:t>§ 2º. As empresas potencialmente poluidoras deverão contratar diretamente o profissional descrito neste artigo, ou deverão contratar pessoa jurídica legalmente constituída com previsão em contrato social para a prestação de serviços técnicos ou de gestão, consultoria ou auditoria ambiental, que tenham em seus quadros como responsável técnico algum profissional entre os relacionados nos incisos deste artigo.</w:t>
      </w:r>
    </w:p>
    <w:p>
      <w:pPr>
        <w:pStyle w:val="Normal"/>
        <w:ind w:firstLine="567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Art. 2º. A habilitação do responsável técnico ambiental deverá ser compatível com o ramo de atividade das empresas denominadas como potencialmente poluidoras. </w:t>
      </w:r>
      <w:r>
        <w:rPr>
          <w:b/>
          <w:sz w:val="24"/>
          <w:szCs w:val="24"/>
        </w:rPr>
        <w:t>(Redação dada pela Lei n. 3.079, de 04/06/2013).</w:t>
      </w:r>
    </w:p>
    <w:p>
      <w:pPr>
        <w:pStyle w:val="Normal"/>
        <w:ind w:firstLine="5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§ 1º. Os responsáveis técnicos deverão estar regularmente inscritos no órgão de classe competente, gozando de todos os direitos, prerrogativas e atribuições de sua profissão. </w:t>
      </w:r>
      <w:r>
        <w:rPr>
          <w:b/>
          <w:sz w:val="24"/>
          <w:szCs w:val="24"/>
        </w:rPr>
        <w:t>(Redação dada pela Lei n. 3.079, de 04/06/2013).</w:t>
      </w:r>
    </w:p>
    <w:p>
      <w:pPr>
        <w:pStyle w:val="Normal"/>
        <w:ind w:firstLine="5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§ 2º. As empresas potencialmente poluidoras, preferencialmente, contratarão o responsável técnico ambiental, ou podem fazê-lo por intermédio de pessoa jurídica legalmente competente para prestação de serviços técnicos ou de gestão, consultoria ou auditoria ambiental, que contenha em seus quadros o profissional correspondente. </w:t>
      </w:r>
      <w:r>
        <w:rPr>
          <w:b/>
          <w:sz w:val="24"/>
          <w:szCs w:val="24"/>
        </w:rPr>
        <w:t>(Redação dada pela Lei n. 3.079, de 04/06/2013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3º. Para os fins previstos nesta Lei, entende-se por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I – poluição: a degradação ambiental resultante de atividades humanas que diretamente ou indiretamente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right="0" w:firstLine="567"/>
        <w:contextualSpacing/>
        <w:jc w:val="both"/>
        <w:rPr/>
      </w:pPr>
      <w:r>
        <w:rPr>
          <w:sz w:val="24"/>
          <w:szCs w:val="24"/>
        </w:rPr>
        <w:t>prejudiquem a saúde, a segurança e o bem estar da população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sz w:val="24"/>
          <w:szCs w:val="24"/>
        </w:rPr>
        <w:t>criem condições adversas às atividades sociais e econômicas;</w:t>
      </w:r>
    </w:p>
    <w:p>
      <w:pPr>
        <w:pStyle w:val="PargrafodaLista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afetem desfavoravelmente a biota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fetem as condições estéticas ou sanitárias do meio ambiente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sz w:val="24"/>
          <w:szCs w:val="24"/>
        </w:rPr>
        <w:t>e) lancem matérias ou energia em desacordo com os padrões ambientais estabelecidos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I – poluidor: a pessoa física ou jurídica, de direito público ou privado, responsável, direta ou indiretamente, por atividade causadora de poluição; e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III - degradação ambiental: a alteração adversa das características do meio ambiente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Art. 4º. A responsabilidade técnica do estabelecimento será comprovada por declaração de firma individual, contrato social ou estatuto da pessoa jurídica ou pelo contrato do profissional responsável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§ 1º. Cessada a assistência técnica pelo término do Contrato, rescisão do contrato de trabalho ou pela vontade das partes, o responsável técnico ambiental responderá por suas recomendações técnicas durante o período em que estava vigente a relação contratual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§ 2º. A responsabilidade por todo e qualquer dano ambiental será da empresa poluidora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trike/>
          <w:sz w:val="24"/>
          <w:szCs w:val="24"/>
        </w:rPr>
        <w:t>Art. 5º. A empresa, assistida por seu responsável técnico descrito no artigo 1º desta Lei, deverá produzir e executar ações que garantam quanto possível, as condições de segurança ambiental, trabalhando na prevenção de acidentes e nas medidas emergenciais para minimizar e conter a degradação decorrente dos acidentes, implementando assim, um Sistema de Gerenciamento de Riscos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Art. 5º. A empresa, assistida por seu responsável técnico, deverá produzir e executar ações que garantam as condições de segurança ambiental, trabalhando na prevenção de acidentes e nas medidas emergenciais, a fim de minimizar e conter a degradação ambiental decorrente de impactos, implementando, assim, um Sistema de Gerenciamento de Riscos. </w:t>
      </w:r>
      <w:r>
        <w:rPr>
          <w:b/>
          <w:sz w:val="24"/>
          <w:szCs w:val="24"/>
        </w:rPr>
        <w:t>(Redação dada pela Lei n. 3.079, de 04/06/2013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Parágrafo único. Os planos de ação de que trata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ste artigo deverão estar à disposição na sede das empresas, nos edifícios, nas plantas industriais e nos casos de transporte deverão estar em posse do motorista, para as autoridades públicas consultarem a qualquer moment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Art. 6º. A Secretaria de Estado do Meio Ambiente exigirá o cumprimento integral da presente Lei quando da emissão do Licenciamento de operação das empresas enquadradas no artigo 3º deste dispositivo legal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7º. O não cumprimento da presente Lei implicará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I - advertência por escrito, em forma de um Termo de Ajustamento de Conduta, prevendo-se, entre outros, o prazo máximo para a devida regularização; e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II - não cumprido o Termo de Ajustamento de Conduta previsto no inciso anterior, serão aplicadas as penalidades contidas na Legislaçã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§ 1º. A Secretaria de Estado do Meio Ambiente – SEDAM, quantificará a multa prevista no inciso II do presente artigo, conforme critérios objetivos, previstos na regulamentação da presente Lei, que deverá constar entre outros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) o potencial poluidor da empresa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righ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ua capacidade financeira; e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c) sua localização territorial, se perto de mananciais em áreas de preservação permanente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§ 2º. O prazo para recurso será de 30 (trinta) dias a contar da data da ciência do auto de infraçã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Art. 8º. As empresas terão prazo de 180 (cento e oitenta) dias para adequarem-se a presente Lei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9º. Esta Lei entra em vigor na data de sua publicação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Palácio do Governo do Estado de Rondônia, em 15 de março de 2013, 125º da República.  </w:t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ÚCIO AIRES MOURA</w:t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Governador</w:t>
      </w:r>
    </w:p>
    <w:sectPr>
      <w:headerReference w:type="default" r:id="rId3"/>
      <w:type w:val="nextPage"/>
      <w:pgSz w:w="11906" w:h="16838"/>
      <w:pgMar w:left="1134" w:right="567" w:gutter="0" w:header="425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jc w:val="center"/>
      <w:rPr>
        <w:b/>
        <w:b/>
      </w:rPr>
    </w:pPr>
    <w:r>
      <w:rPr>
        <w:b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5pt;height:71.25pt" filled="f" o:ole="">
          <v:imagedata r:id="rId2" o:title=""/>
        </v:shape>
        <o:OLEObject Type="Embed" ProgID="" ShapeID="ole_rId1" DrawAspect="Content" ObjectID="_1137937344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150475</wp:posOffset>
              </wp:positionH>
              <wp:positionV relativeFrom="paragraph">
                <wp:posOffset>28638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22.55pt;mso-position-vertical-relative:text;margin-left:7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0" w:right="0" w:firstLine="3119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35"/>
      <w:jc w:val="center"/>
      <w:outlineLvl w:val="8"/>
    </w:pPr>
    <w:rPr>
      <w:b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sz w:val="26"/>
    </w:rPr>
  </w:style>
  <w:style w:type="character" w:styleId="Ttulo3Char">
    <w:name w:val="Título 3 Char"/>
    <w:qFormat/>
    <w:rPr>
      <w:b/>
      <w:sz w:val="26"/>
    </w:rPr>
  </w:style>
  <w:style w:type="character" w:styleId="Ttulo4Char">
    <w:name w:val="Título 4 Char"/>
    <w:qFormat/>
    <w:rPr>
      <w:sz w:val="26"/>
    </w:rPr>
  </w:style>
  <w:style w:type="character" w:styleId="Ttulo5Char">
    <w:name w:val="Título 5 Char"/>
    <w:qFormat/>
    <w:rPr>
      <w:b/>
    </w:rPr>
  </w:style>
  <w:style w:type="character" w:styleId="Ttulo6Char">
    <w:name w:val="Título 6 Char"/>
    <w:qFormat/>
    <w:rPr>
      <w:b/>
      <w:sz w:val="16"/>
    </w:rPr>
  </w:style>
  <w:style w:type="character" w:styleId="Ttulo7Char">
    <w:name w:val="Título 7 Char"/>
    <w:qFormat/>
    <w:rPr>
      <w:b/>
      <w:sz w:val="24"/>
    </w:rPr>
  </w:style>
  <w:style w:type="character" w:styleId="Ttulo8Char">
    <w:name w:val="Título 8 Char"/>
    <w:qFormat/>
    <w:rPr>
      <w:b/>
      <w:sz w:val="28"/>
    </w:rPr>
  </w:style>
  <w:style w:type="character" w:styleId="Ttulo9Char">
    <w:name w:val="Título 9 Char"/>
    <w:qFormat/>
    <w:rPr>
      <w:b/>
      <w:sz w:val="26"/>
    </w:rPr>
  </w:style>
  <w:style w:type="character" w:styleId="Recuodecorpodetexto3Char">
    <w:name w:val="Recuo de corpo de texto 3 Char"/>
    <w:qFormat/>
    <w:rPr>
      <w:b/>
      <w:sz w:val="26"/>
    </w:rPr>
  </w:style>
  <w:style w:type="character" w:styleId="Recuodecorpodetexto2Char">
    <w:name w:val="Recuo de corpo de texto 2 Char"/>
    <w:qFormat/>
    <w:rPr>
      <w:sz w:val="2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  <w:lang w:eastAsia="zh-CN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31">
    <w:name w:val="Recuo de corpo de texto 31"/>
    <w:basedOn w:val="Normal"/>
    <w:qFormat/>
    <w:pPr>
      <w:spacing w:lineRule="atLeast" w:line="0"/>
      <w:ind w:left="0" w:right="0" w:firstLine="3119"/>
      <w:jc w:val="both"/>
    </w:pPr>
    <w:rPr>
      <w:b/>
      <w:sz w:val="26"/>
    </w:rPr>
  </w:style>
  <w:style w:type="paragraph" w:styleId="Recuodecorpodetexto21">
    <w:name w:val="Recuo de corpo de texto 21"/>
    <w:basedOn w:val="Normal"/>
    <w:qFormat/>
    <w:pPr>
      <w:spacing w:lineRule="atLeast" w:line="0"/>
      <w:ind w:left="0" w:right="0" w:firstLine="311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0"/>
      <w:ind w:left="0" w:right="0" w:firstLine="2835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5103" w:right="0" w:hanging="0"/>
      <w:jc w:val="both"/>
      <w:textAlignment w:val="baseline"/>
    </w:pPr>
    <w:rPr>
      <w:sz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27">
    <w:name w:val="xl27"/>
    <w:basedOn w:val="Normal"/>
    <w:qFormat/>
    <w:pPr>
      <w:suppressAutoHyphens w:val="false"/>
      <w:spacing w:before="100" w:after="100"/>
      <w:jc w:val="both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tel.casacivil.ro.gov.br/COTEL/Livros/detalhes.aspx?coddoc=2219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42:00Z</dcterms:created>
  <dc:creator>DEP. TÉCNICO-LEGISLATIVO</dc:creator>
  <dc:description/>
  <cp:keywords/>
  <dc:language>en-US</dc:language>
  <cp:lastModifiedBy>Brenda Taynah Siepamann Veloso</cp:lastModifiedBy>
  <cp:lastPrinted>2013-03-11T10:25:00Z</cp:lastPrinted>
  <dcterms:modified xsi:type="dcterms:W3CDTF">2020-01-30T14:37:00Z</dcterms:modified>
  <cp:revision>21</cp:revision>
  <dc:subject/>
  <dc:title>LEI COMPLEMENTAR  Nº             ,  DE            DE                         DE 2000</dc:title>
</cp:coreProperties>
</file>