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N. 2.994, DE 12 DE MARÇ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a campanha de orientação aos servidores públicos estaduais, ativos e inativos, da administração direta e indireta do Estado de Rondônia e aos pensionistas sobre o direito à portabilidade dos créditos de salários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. Fica instituída a campanha de orientação aos servidores públicos estaduais, ativos e inativos, da administração direta e indireta do Estado de Rondônia e aos pensionistas sobre o direito à portabilidade dos créditos de salário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arágrafo único. Entende-se por portabilidade de crédito de salário o direito do servidor de escolher a instituição bancária onde desejar receber seus proventos (salários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. Ficam os bancos, departamentos pessoais e órgãos ligados diretamente ao atendimento, gerenciamento e confecção de folha de pagamento dos servidores públicos do Estado de Rondônia, obrigados a colocar um cartaz com os seguintes dizeres:</w:t>
      </w:r>
    </w:p>
    <w:p>
      <w:pPr>
        <w:pStyle w:val="Normal"/>
        <w:ind w:firstLine="56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“</w:t>
            </w:r>
            <w:r>
              <w:rPr>
                <w:b/>
                <w:sz w:val="24"/>
                <w:szCs w:val="24"/>
              </w:rPr>
              <w:t>Portabilidade Salarial, você SERVIDOR PÚBLICO</w:t>
            </w:r>
          </w:p>
          <w:p>
            <w:pPr>
              <w:pStyle w:val="Normal"/>
              <w:ind w:firstLine="5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escolhe onde deseja receber”</w:t>
            </w:r>
          </w:p>
          <w:p>
            <w:pPr>
              <w:pStyle w:val="Normal"/>
              <w:ind w:firstLine="56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1"/>
              <w:jc w:val="center"/>
              <w:rPr/>
            </w:pPr>
            <w:r>
              <w:rPr>
                <w:sz w:val="24"/>
                <w:szCs w:val="24"/>
              </w:rPr>
              <w:t>Resoluções BACEN ns. 3.402 e 3.424/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º. Ficam os departamentos pessoais e órgãos ligados diretamente ao atendimento, gerenciamento e confecção de folha de pagamento dos servidores públicos do Estado de Rondônia, obrigados a disponibilizarem para os servidores assim como efetuarem sua recepção em tempo hábil dos seguintes documentos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– requerimento para transferência do salário para o banco desejado; 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– protocolo de recebiment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arágrafo único. Ficam os órgãos, setores e departamentos proibidos de recusar os requerimentos mediante a alegação de padronização de pedido, ou seja, os servidores podem utilizar requerimento emitido por instituição bancária de sua preferênci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4º.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12 de março de 2013, 125º da República.  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25pt;height:71.25pt" filled="f" o:ole="">
          <v:imagedata r:id="rId2" o:title=""/>
        </v:shape>
        <o:OLEObject Type="Embed" ProgID="" ShapeID="ole_rId1" DrawAspect="Content" ObjectID="_166639939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4:00Z</dcterms:created>
  <dc:creator>DEP. TÉCNICO-LEGISLATIVO</dc:creator>
  <dc:description/>
  <cp:keywords/>
  <dc:language>en-US</dc:language>
  <cp:lastModifiedBy>CGAG</cp:lastModifiedBy>
  <cp:lastPrinted>2013-03-11T10:19:00Z</cp:lastPrinted>
  <dcterms:modified xsi:type="dcterms:W3CDTF">2013-03-12T17:01:00Z</dcterms:modified>
  <cp:revision>8</cp:revision>
  <dc:subject/>
  <dc:title>LEI COMPLEMENTAR  Nº             ,  DE            DE                         DE 2000</dc:title>
</cp:coreProperties>
</file>