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N. 2.988, DE 08 DE MARÇO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103" w:right="0" w:hanging="0"/>
        <w:rPr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Autoriza </w:t>
      </w:r>
      <w:r>
        <w:rPr>
          <w:spacing w:val="4"/>
          <w:sz w:val="24"/>
          <w:szCs w:val="24"/>
        </w:rPr>
        <w:t xml:space="preserve">a Junta Comercial do Estado de Rondônia – JUCER a transferir recursos financeiros para o </w:t>
      </w:r>
      <w:r>
        <w:rPr>
          <w:color w:val="000000"/>
          <w:spacing w:val="4"/>
          <w:sz w:val="24"/>
          <w:szCs w:val="24"/>
        </w:rPr>
        <w:t xml:space="preserve">Fundo Estadual de Saúde – FES/SESAU </w:t>
      </w:r>
      <w:r>
        <w:rPr>
          <w:spacing w:val="4"/>
          <w:sz w:val="24"/>
          <w:szCs w:val="24"/>
        </w:rPr>
        <w:t>no corrente exercício até o montante de R$ 1.614.555,00 (um milhão, seiscentos e quatorze mil e quinhentos e cinquenta e cinco reais)</w:t>
      </w:r>
      <w:r>
        <w:rPr>
          <w:bCs/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Art. 1º. </w:t>
      </w:r>
      <w:r>
        <w:rPr>
          <w:sz w:val="24"/>
          <w:szCs w:val="24"/>
        </w:rPr>
        <w:t xml:space="preserve">Fica a Junta Comercial do Estado de Rondônia – JUCER autorizada a transferir recursos financeiros proveniente de suas receitas de taxas, a </w:t>
      </w:r>
      <w:r>
        <w:rPr>
          <w:color w:val="000000"/>
          <w:sz w:val="24"/>
          <w:szCs w:val="24"/>
        </w:rPr>
        <w:t xml:space="preserve">Fundo Estadual de Saúde – FES/SESAU </w:t>
      </w:r>
      <w:r>
        <w:rPr>
          <w:sz w:val="24"/>
          <w:szCs w:val="24"/>
        </w:rPr>
        <w:t>até o montante de R$ 1.614.555,00 (um milhão, seiscentos e quatorze mil e quinhentos e cinquenta e cinco reais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Art. 2º. </w:t>
      </w:r>
      <w:r>
        <w:rPr>
          <w:rFonts w:eastAsia="Calibri"/>
          <w:sz w:val="24"/>
          <w:szCs w:val="24"/>
        </w:rPr>
        <w:t>Fica o Poder Executivo autorizado a proceder as alterações orçamentárias que derivam desta Le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3º.  Esta Lei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8 de març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47479814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33:00Z</dcterms:created>
  <dc:creator>DEP. TÉCNICO-LEGISLATIVO</dc:creator>
  <dc:description/>
  <cp:keywords/>
  <dc:language>en-US</dc:language>
  <cp:lastModifiedBy>CGAG</cp:lastModifiedBy>
  <cp:lastPrinted>2013-03-05T15:31:00Z</cp:lastPrinted>
  <dcterms:modified xsi:type="dcterms:W3CDTF">2013-03-08T13:57:00Z</dcterms:modified>
  <cp:revision>6</cp:revision>
  <dc:subject/>
  <dc:title>LEI COMPLEMENTAR  Nº             ,  DE            DE                         DE 2000</dc:title>
</cp:coreProperties>
</file>