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97, DE 18 DE DEZEMBR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191, DE 20 DE DEZEMBR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ltera e revoga dispositivos do Decreto-Lei nº 11, de 09 de março de 1982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1º - O Decreto-Lei nº 11, de 09 de março de 1982, passa a vigorar com as seguintes alterações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“</w:t>
      </w:r>
      <w:r>
        <w:rPr>
          <w:bCs/>
          <w:sz w:val="26"/>
        </w:rPr>
        <w:t xml:space="preserve">Art. 10 - 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) para as vagas de oficiais subalternos pelo critério de antiguidade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b) para as vagas de oficiais PM intermediários e superiores no posto de Major PM e Tenente-Coronel PM, pelos critérios de antiguidade e de merecimento, de acordo com a proporcionalidade entre elas estabelecidas em regulamento próprio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11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rágrafo único – A ordem hierárquica de colocação dos oficiais PM, nos postos iniciais, resulta da ordem de classificação em curso.</w:t>
      </w:r>
    </w:p>
    <w:p>
      <w:pPr>
        <w:pStyle w:val="Normal"/>
        <w:ind w:firstLine="1701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Art. 14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 xml:space="preserve">I - 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a) Interstício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1 – Aspirante-a-Oficial PM – 06 (seis) meses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2 – Segundo-Tenente PM – 24 (vinte e quatro) meses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3 – Primeiro-Tenente PM – 30 (trinta) meses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4 – Capitão PM – 42 (quarenta e dois) meses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5 – Major PM – 30 (trinta) meses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6 – Tenente-Coronel PM – 24 (vinte e quatro) meses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rágrafo único – Em regulamento próprio serão definidas e discriminadas as condições de acesso e os procedimentos para a avaliação do conceito profissional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0 – As promoções serão efetuadas anualmente, nos dias 21 de abril, 25 de agosto e 25 de dezembro para as vagas abertas e publicadas oficialmente até os dias 1º de abril, 5 de agosto e 5 de dezembro, respectivamente, bem como para as decorrentes destas promoções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25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b) na preservação da ordem pública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26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) em ação de preservação da ordem pública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b) em consequência de ferimento recebido na preservação da ordem pública, ou doença, moléstia ou enfermidade contraídas nesta situação, ou que nelas tenham sua causa eficiente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29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c) for considerado não habilitado para o acesso em caráter provisório, a juízo da Comissão de Promoções de Oficiais PM, por presumivelmente ser incapaz de atender o estabelecido no inciso II do art. 14 do Decreto-Lei nº 11, de 09 de março de 1982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f) for condenado enquanto durar o cumprimento da pena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30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rágrafo único – Para poder ser incluído ou reincluído no Quadro de Acesso por Merecimento, o oficial PM abrangido pelo disposto neste artigo, deve reverter à corporação pelo menos 180 (cento e oitenta) dias antes da data da promoçã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35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b) os oficiais da Reserva Remunerada das Forças Armadas, mediante requerimento ao Ministro de Estado correspondente, encaminhado por intermédio da Região Militar, Distrito Naval ou Zona Aérea, desde que concluam o Curso de Adaptação de Oficiais com aproveitamento”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2º - Fica alterado o § 1º do art. 11 e transformado em parágrafo único e revogados o § 2º do mesmo artigo, o inciso III do art. 14, letra “c” do art. 17, letras “d” e “m” do art. 29, do Decreto-Lei nº 11, de 09 de março de 1982, e demai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3º - Esta Lei entra em vigor na data de sua publicaçã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18 de dezembro de 1990, 103º da Re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2:20:00Z</dcterms:created>
  <dc:creator>planafloro</dc:creator>
  <dc:description/>
  <dc:language>en-US</dc:language>
  <cp:lastModifiedBy>Gov. do Estado de Rondônia</cp:lastModifiedBy>
  <dcterms:modified xsi:type="dcterms:W3CDTF">2000-12-20T18:45:00Z</dcterms:modified>
  <cp:revision>4</cp:revision>
  <dc:subject/>
  <dc:title>LEI Nº 297, DE 18 DE DEZEMBRO DE 1990</dc:title>
</cp:coreProperties>
</file>