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b w:val="false"/>
          <w:szCs w:val="24"/>
        </w:rPr>
        <w:t>LEI N. 2.953, DE 26 DE DEZEMBRO DE 2012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510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utoriza o Poder Executivo a abrir crédito adicional suplementar até o montante de R$ </w:t>
      </w:r>
      <w:r>
        <w:rPr>
          <w:sz w:val="24"/>
          <w:szCs w:val="24"/>
        </w:rPr>
        <w:t>8.053.760,00</w:t>
      </w:r>
      <w:r>
        <w:rPr>
          <w:color w:val="000000"/>
          <w:sz w:val="24"/>
          <w:szCs w:val="24"/>
        </w:rPr>
        <w:t xml:space="preserve"> em favor das unidades orçamentárias: Coordenadoria de Apoio à Governadoria - CGAG, Departamento de Obras e Serviços Públicos - DEOSP, Departamento Estadual de Trânsito - DETRAN e Secretaria de Estado de Ação Social - SEAS</w:t>
      </w:r>
      <w:r>
        <w:rPr>
          <w:sz w:val="24"/>
          <w:szCs w:val="24"/>
        </w:rPr>
        <w:t>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Faço saber que a Assembleia Legislativa decreta e eu sanciono a seguinte Lei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Art. 1º. Fica o Poder Executivo autorizado a abrir crédito adicional suplementar para dar cobertura orçamentária às despesas correntes </w:t>
      </w:r>
      <w:r>
        <w:rPr>
          <w:sz w:val="24"/>
          <w:szCs w:val="24"/>
        </w:rPr>
        <w:t>e despesas de capital</w:t>
      </w:r>
      <w:r>
        <w:rPr>
          <w:color w:val="000000"/>
          <w:sz w:val="24"/>
          <w:szCs w:val="24"/>
        </w:rPr>
        <w:t xml:space="preserve">, no presente exercício até o montante de R$ </w:t>
      </w:r>
      <w:r>
        <w:rPr>
          <w:sz w:val="24"/>
          <w:szCs w:val="24"/>
        </w:rPr>
        <w:t>8.053.760,00 (oito milhões, cinquenta e três mil e setecentos e sessenta reais)</w:t>
      </w:r>
      <w:r>
        <w:rPr>
          <w:color w:val="000000"/>
          <w:sz w:val="24"/>
          <w:szCs w:val="24"/>
        </w:rPr>
        <w:t>, em favor das unidades orçamentárias: Coordenadoria de Apoio à Governadoria - CGAG, Departamento de Obras e Serviços Públicos - DEOSP, Departamento Estadual de Trânsito - DETRAN e Secretaria de Estado de Ação Social - SEAS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Art. 2º. Os recursos necessários à execução do disposto no artigo anterior decorrerão de anulação parcial de dotações orçamentárias, indicados no Anexo I desta Lei e no montante especificad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3º.  Esta Lei entra em vigor na data de sua publicação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alácio do Governo do Estado de Rondônia, em 26 de dezembro de 2012, 124º da República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ANEXO I </w:t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rPr/>
      </w:pPr>
      <w:r>
        <w:rPr>
          <w:b/>
          <w:bCs/>
          <w:sz w:val="16"/>
          <w:szCs w:val="16"/>
        </w:rPr>
        <w:t xml:space="preserve">CRÉDITO ADICIONAL SUPLEMENTAR                                                                                                                                 </w:t>
      </w:r>
      <w:r>
        <w:rPr/>
        <w:t>REDUZ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3850"/>
        <w:gridCol w:w="1110"/>
        <w:gridCol w:w="932"/>
        <w:gridCol w:w="1667"/>
      </w:tblGrid>
      <w:tr>
        <w:trPr>
          <w:trHeight w:val="524" w:hRule="atLeast"/>
        </w:trPr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çã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eza da Despes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e de Recurs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ORDENADORIA DE APOIO À GOVERNADORIA – CGAG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3.76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9.04.122.1277.102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MPLEMENTAR PROJETOS E SISTEMAS DE TECNOLOGIA DA INFORMACA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.76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PARTAMENTO DE OBRAS E SERVIÇOS PÚBLICOS – DEOSP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1.04.122.1254.133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ISCALIZAR E ACOMPANHAR OBR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PARTAMENTO ESTADUAL DE TRÂNSITO – DETRA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0.04.122.1015.209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ATENDER A SERVIDORES COM AUXILIO SAUDE E AUXILIO TRANSPORT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0.04.122.1015.228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CONSERVAR E MANTER BENS MOVEIS E IMOVE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RETARIA DE ESTADO DE AÇÃO SOCIAL – SE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29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1.08.244.1121.204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PROMOVER INCLUSAO PRODUTIVA E TECNOLOGICA NA AREA RURAL E URBAN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1.08.244.1121.204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OIAR AS POPULACOES TRADICIONAIS E RIBEIRINH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1.08.482.1211.205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MOVER O ACESSO A HABITACAO URBAN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8"/>
        <w:gridCol w:w="935"/>
        <w:gridCol w:w="1718"/>
      </w:tblGrid>
      <w:tr>
        <w:trPr>
          <w:trHeight w:val="236" w:hRule="atLeast"/>
        </w:trPr>
        <w:tc>
          <w:tcPr>
            <w:tcW w:w="69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053.76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ANEXO II </w:t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rPr/>
      </w:pPr>
      <w:r>
        <w:rPr>
          <w:b/>
          <w:bCs/>
          <w:sz w:val="16"/>
          <w:szCs w:val="16"/>
        </w:rPr>
        <w:t xml:space="preserve">CRÉDITO ADICIONAL SUPLEMENTAR                                                                                                                           </w:t>
      </w:r>
      <w:r>
        <w:rPr/>
        <w:t>SUPLEMENTA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3850"/>
        <w:gridCol w:w="1110"/>
        <w:gridCol w:w="932"/>
        <w:gridCol w:w="1667"/>
      </w:tblGrid>
      <w:tr>
        <w:trPr>
          <w:trHeight w:val="524" w:hRule="atLeast"/>
        </w:trPr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çã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eza da Despes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e de Recurs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ORDENADORIA DE APOIO À GOVERNADORIA - CGAG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3.76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9.04.122.1015.208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ASSEGURAR A MANUTENCAO ADMINISTRATIVA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.76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PARTAMENTO DE OBRAS E SERVIÇOS PÚBLICOS - DEOSP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1.04.122.1015.208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ASSEGURAR A MANUTENCAO ADMINISTRATIVA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PARTAMENTO ESTADUAL DE TRÂNSITO - DETRA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0.28.846.1015.022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ALIZAR PAGAMENTOS DA CONTRIBUICAO DO PASEP (PROGRAMA DE FORMACAO DO PATRIMONIO DOS SERVIDORES PUBLICOS)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0.04.122.1015.208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ASSEGURAR A MANUTENCAO ADMINISTRATIVA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RETARIA DE ESTADO DE AÇÃO SOCIAL - SE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29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1.08.244.1121.201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MPLANTAR MECANISMO DE TRANSFERENCIA DE REND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1.08.482.1211.205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MOVER O ACESSO A HABITACAO URBAN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71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053.760,00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42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206669428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5047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7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16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28"/>
    </w:rPr>
  </w:style>
  <w:style w:type="character" w:styleId="Ttulo9Char">
    <w:name w:val="Título 9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19:00Z</dcterms:created>
  <dc:creator>DEP. TÉCNICO-LEGISLATIVO</dc:creator>
  <dc:description/>
  <cp:keywords/>
  <dc:language>en-US</dc:language>
  <cp:lastModifiedBy> </cp:lastModifiedBy>
  <cp:lastPrinted>2012-01-26T08:18:00Z</cp:lastPrinted>
  <dcterms:modified xsi:type="dcterms:W3CDTF">2012-12-27T12:54:00Z</dcterms:modified>
  <cp:revision>24</cp:revision>
  <dc:subject/>
  <dc:title>LEI COMPLEMENTAR  Nº             ,  DE            DE                         DE 2000</dc:title>
</cp:coreProperties>
</file>