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LEI Nº 295, DE 06 DE NOVEMBRO DE 1990.</w:t>
      </w:r>
    </w:p>
    <w:p>
      <w:pPr>
        <w:pStyle w:val="Normal"/>
        <w:jc w:val="both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  <w:t>DOE Nº 2161, DE 07 DE NOVEMBRO DE 1990.</w:t>
      </w:r>
    </w:p>
    <w:p>
      <w:pPr>
        <w:pStyle w:val="TextBodyIndent"/>
        <w:rPr>
          <w:rFonts w:ascii="Times New Roman" w:hAnsi="Times New Roman" w:cs="Times New Roman"/>
          <w:bCs/>
          <w:i/>
          <w:i/>
          <w:iCs/>
          <w:sz w:val="26"/>
        </w:rPr>
      </w:pPr>
      <w:r>
        <w:rPr>
          <w:rFonts w:cs="Times New Roman" w:ascii="Times New Roman" w:hAnsi="Times New Roman"/>
          <w:bCs/>
          <w:i/>
          <w:iCs/>
          <w:sz w:val="26"/>
        </w:rPr>
      </w:r>
    </w:p>
    <w:p>
      <w:pPr>
        <w:pStyle w:val="TextBodyIndent"/>
        <w:ind w:left="3686" w:hanging="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Altera os vencimentos dos servidores ocupantes de Cargo em Comissão ou Função de Confiança dos Grupos de Direção e Assessoramento Superiores e de Direção e Assistência Intermediárias, do Poder Judiciário.</w:t>
      </w:r>
    </w:p>
    <w:p>
      <w:pPr>
        <w:pStyle w:val="TextBodyIndent"/>
        <w:ind w:left="3969" w:hanging="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O GOVERNADOR DO ESTADO DE RONDÔNIA, faço saber que a Assembléia Legislativa decreta e eu sanciono a seguinte Lei: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Art. 1º - Os vencimentos atribuídos aos servidores ocupantes de Cargo em Comissão ou Função de Confiança dos Grupos de Direção e Assessoramento Superiores e de Direção e Assistência Intermediárias do Poder Judiciário, são os constantes da Tabela anexa a esta Lei.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Art. 2º - As despesas decorrentes da aplicação da presente Lei correrão à conta do orçamento vigente.</w:t>
      </w:r>
    </w:p>
    <w:p>
      <w:pPr>
        <w:pStyle w:val="TextBodyInden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Art. 3º - Esta Lei entra em vigor na data de sua publicação, retroagindo seus efeitos financeiros a 1º de junho de 1990.</w:t>
      </w:r>
    </w:p>
    <w:p>
      <w:pPr>
        <w:pStyle w:val="Normal"/>
        <w:ind w:firstLine="1701"/>
        <w:jc w:val="both"/>
        <w:rPr>
          <w:bCs/>
          <w:sz w:val="26"/>
        </w:rPr>
      </w:pPr>
      <w:r>
        <w:rPr>
          <w:bCs/>
          <w:sz w:val="26"/>
        </w:rPr>
        <w:t>Art. 4º - Revogam-se as disposições em contrário.</w:t>
      </w:r>
    </w:p>
    <w:p>
      <w:pPr>
        <w:pStyle w:val="Normal"/>
        <w:ind w:firstLine="1701"/>
        <w:jc w:val="both"/>
        <w:rPr>
          <w:bCs/>
          <w:sz w:val="26"/>
        </w:rPr>
      </w:pPr>
      <w:r>
        <w:rPr>
          <w:bCs/>
          <w:sz w:val="26"/>
        </w:rPr>
        <w:t>Palácio do Governo do Estado de Rondônia, em 06 de novembro de 1990, 102º da República.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JERÔNIMO GARCIA DE SANTANA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Governador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  <w:r>
        <w:br w:type="page"/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A  N  E  X  O     I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FUNÇÕES DE CONFIANÇA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DIREÇÃO E ASSESSORAMENTO SUPERIORES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tbl>
      <w:tblPr>
        <w:tblW w:w="89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2338"/>
        <w:gridCol w:w="2056"/>
        <w:gridCol w:w="153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CAR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VENCIMENTO BÁSIC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REPRESENTAÇÃ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GRATIFICAÇÃO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</w:rPr>
              <w:t>JUDICIÁR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/>
                <w:b/>
                <w:bCs/>
                <w:sz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T O T A L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DAS – 4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DAS – 3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DAS – 2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DAS -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80.714,50</w:t>
            </w:r>
          </w:p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72.517,90</w:t>
            </w:r>
          </w:p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57.135,33</w:t>
            </w:r>
          </w:p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52.167,0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00%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0%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0%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0%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80%</w:t>
            </w:r>
          </w:p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80%</w:t>
            </w:r>
          </w:p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80%</w:t>
            </w:r>
          </w:p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80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226.000,00</w:t>
            </w:r>
          </w:p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88.546,53</w:t>
            </w:r>
          </w:p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37.124,75</w:t>
            </w:r>
          </w:p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19.984,15</w:t>
            </w:r>
          </w:p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</w:tbl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FUNÇÕES INTERMEDIÁRIAS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DIREÇÃO E ASSISTÊNCIA INTERMEDIÁRIAS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F U N Ç Ã 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V A L O R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D A I - SNM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/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.970,80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</w:tbl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11:23:00Z</dcterms:created>
  <dc:creator>planafloro</dc:creator>
  <dc:description/>
  <dc:language>en-US</dc:language>
  <cp:lastModifiedBy>Gov. do Estado de Rondônia</cp:lastModifiedBy>
  <cp:lastPrinted>1999-12-07T10:24:00Z</cp:lastPrinted>
  <dcterms:modified xsi:type="dcterms:W3CDTF">2000-12-20T18:46:00Z</dcterms:modified>
  <cp:revision>8</cp:revision>
  <dc:subject/>
  <dc:title>LEI Nº 280 DE 30 DE ABRIL DE 1990</dc:title>
</cp:coreProperties>
</file>