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b w:val="false"/>
          <w:szCs w:val="24"/>
        </w:rPr>
        <w:t>LEI N. 2.948, DE 26 DE DEZEMBRO DE 201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E N. 2125, DE 26 DE DEZEMBRO DE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terações: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4"/>
            <w:szCs w:val="24"/>
          </w:rPr>
          <w:t>Alterado pela Lei n. 3.057, de 13/05/2013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hyperlink r:id="rId3">
        <w:r>
          <w:rPr>
            <w:rStyle w:val="InternetLink"/>
            <w:sz w:val="24"/>
            <w:szCs w:val="24"/>
          </w:rPr>
          <w:t>Alterada pela Lei n. 3.517, de 17/03/2015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03" w:hanging="0"/>
        <w:rPr>
          <w:sz w:val="24"/>
          <w:szCs w:val="24"/>
        </w:rPr>
      </w:pPr>
      <w:r>
        <w:rPr>
          <w:sz w:val="24"/>
          <w:szCs w:val="24"/>
        </w:rPr>
        <w:t>Dispõe sobre a instituição de Taxas de Serviços e altera o Anexo único da Lei nº 2.186, de 25 de novembro de 2009, e dá outras providências.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Faço saber que a Assembleia Legislativa decreta e eu sanciono a seguinte Lei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Art. 1º. </w:t>
      </w:r>
      <w:r>
        <w:rPr>
          <w:sz w:val="24"/>
          <w:szCs w:val="24"/>
        </w:rPr>
        <w:t>Ficam instituídas no âmbito do</w:t>
      </w:r>
      <w:r>
        <w:rPr>
          <w:rFonts w:cs="Arial"/>
          <w:sz w:val="24"/>
          <w:szCs w:val="24"/>
        </w:rPr>
        <w:t xml:space="preserve"> Departamento Estadual de Trânsito do Estado de Rondônia – DETRAN/RO as seguintes Taxas de Serviços, com seus respectivos valores fixados em Unidade de Padrão Fiscal do Estado de Rondônia – UPF/RO, vigente à época do seu recolhimento, nos termos do § 2º do artigo 7º da Lei Complementar Estadual nº 369, de 22 de fevereiro de 2007: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– Taxa do Sistema Nacional de Identificação Automática de Veículos – SINIAV – 1,92 UPF/RO;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 – Taxa de Substituição da Placa Eletrônica do SINIAV – 1,10 UPF/RO.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§ 1º. A Taxa de que trata o inciso I é cobrada, anualmente, em razão da utilização efetiva do serviço específico e divisível de implantação, operação e manutenção do sistema;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§ 2º. A Taxa especificada no inciso II é cobrada em razão da utilização efetiva do serviço específico e divisível da substituição da Placa Eletrônica de identificação do veículo.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. 2º. Contribuinte das Taxas de Serviços do DETRAN/RO é todo usuário, pessoa física ou jurídica, que solicitar a prestação de serviços.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trike/>
          <w:sz w:val="24"/>
          <w:szCs w:val="24"/>
        </w:rPr>
        <w:t>Art. 3º. O Anexo único da Lei nº 2.186, de 25 de novembro de 2009, que “Dispõe sobre a Tabela de Serviços e Taxas do Departamento Estadual de Trânsito –DETRAN/RO”, passa a vigorar nos termos do Anexo único desta Lei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(Revogado pela Lei n. 3.057, de 13/05/2013).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both"/>
        <w:rPr>
          <w:rFonts w:cs="Arial"/>
          <w:b/>
          <w:b/>
          <w:sz w:val="24"/>
          <w:szCs w:val="24"/>
        </w:rPr>
      </w:pPr>
      <w:r>
        <w:rPr>
          <w:sz w:val="26"/>
          <w:szCs w:val="26"/>
        </w:rPr>
        <w:t xml:space="preserve">Art. 3º. O Anexo único da Lei nº 2.186, de 25 de novembro de 2009, que ‘Dispõe sobre a Tabela de Serviços e Taxas do Departamento Estadual de Trânsito – DETRAN/RO’, passa a vigorar nos termos do Anexo único desta Lei. </w:t>
      </w:r>
      <w:r>
        <w:rPr>
          <w:b/>
          <w:sz w:val="26"/>
          <w:szCs w:val="26"/>
        </w:rPr>
        <w:t>(Redação dada pela Lei n. 3.517, de 17/03/2015).</w:t>
      </w:r>
    </w:p>
    <w:p>
      <w:pPr>
        <w:pStyle w:val="Normal"/>
        <w:ind w:firstLine="56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Art. 4º. A instituição dos códigos dos serviços, bem como qualquer providência administrativa necessária à efetiva operacionalização e arrecadação das Taxas de Serviços de que trata esta Lei, será regulamentada por Resolução do Conselho Diretor do Departamento Estadual de Trânsito do Estado de Rondônia – DETRAN/RO.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240"/>
        <w:ind w:left="0" w:right="0" w:firstLine="567"/>
        <w:rPr/>
      </w:pPr>
      <w:r>
        <w:rPr>
          <w:rFonts w:cs="Arial"/>
          <w:sz w:val="24"/>
          <w:szCs w:val="24"/>
        </w:rPr>
        <w:t>Art. 5º.</w:t>
      </w:r>
      <w:r>
        <w:rPr>
          <w:sz w:val="24"/>
          <w:szCs w:val="24"/>
        </w:rPr>
        <w:t xml:space="preserve"> Esta Lei entra em vigor na data de sua publicação, produzindo efeitos na forma do artigo 150, inciso III, alíneas “a”, “b” e “c” da Constituição Federal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Palácio do Governo do Estado de Rondônia, em 26 de dezembro de 2012, 124º da República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ANEXO ÚNICO</w:t>
      </w:r>
    </w:p>
    <w:p>
      <w:pPr>
        <w:pStyle w:val="Normal"/>
        <w:jc w:val="center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3559"/>
        <w:gridCol w:w="576"/>
        <w:gridCol w:w="4328"/>
        <w:gridCol w:w="927"/>
      </w:tblGrid>
      <w:tr>
        <w:trPr>
          <w:trHeight w:val="600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3"/>
                <w:szCs w:val="23"/>
              </w:rPr>
            </w:pPr>
            <w:r>
              <w:rPr>
                <w:b/>
                <w:bCs/>
                <w:strike/>
                <w:sz w:val="23"/>
                <w:szCs w:val="23"/>
              </w:rPr>
              <w:t>TABELA DOS SERVIÇOS E TAXAS DE VEÍCULOS E HABILITAÇÃO DO - DETRAN-RO</w:t>
            </w:r>
          </w:p>
        </w:tc>
      </w:tr>
      <w:tr>
        <w:trPr>
          <w:trHeight w:val="378" w:hRule="atLeast"/>
        </w:trPr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CÓDIGO DO SERVIÇO</w:t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DESCRIÇÃO DOS SERVIÇOS DE VEÍCULOS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CÓDIGO DA TAXA</w:t>
            </w:r>
          </w:p>
        </w:tc>
        <w:tc>
          <w:tcPr>
            <w:tcW w:w="4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DESCRIÇÃO DAS TAXAS DE VEÍCULOS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QUANT. UPFRO</w:t>
            </w:r>
          </w:p>
        </w:tc>
      </w:tr>
      <w:tr>
        <w:trPr>
          <w:trHeight w:val="1103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4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º EMPLACAMENTO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89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istori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0,96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9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Emissão de CRV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4,25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91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Lacre de Placa e tarjet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0,96</w:t>
            </w:r>
          </w:p>
        </w:tc>
      </w:tr>
      <w:tr>
        <w:trPr>
          <w:trHeight w:val="8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92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Autorização p/ Confecção de Placas e Tarjeta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0,19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6,36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2ª VIA CRLV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93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2ª Via CRLV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4,25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4,25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3</w:t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2ª VIA CRV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9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Emissão de CRV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4,25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89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istori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0,96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5,21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4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ALIENAÇÃO FIDUCIÁRI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9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Emissão de CRV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4,25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4,25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5</w:t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sz w:val="18"/>
                <w:szCs w:val="18"/>
              </w:rPr>
              <w:t>ALTERAÇÃO DE CARACTERÍSTICA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89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 xml:space="preserve">Vistoria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0,96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9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Emissão de CRV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4,25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5,21</w:t>
            </w:r>
          </w:p>
        </w:tc>
      </w:tr>
      <w:tr>
        <w:trPr>
          <w:trHeight w:val="906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6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sz w:val="18"/>
                <w:szCs w:val="18"/>
              </w:rPr>
              <w:t>ALTERAÇÃO DE DADOS CADASTRAIS/CORREÇÃO DE CRV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9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Emissão de CRV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4,25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 xml:space="preserve">Valor Total do Serviço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4,25</w:t>
            </w:r>
          </w:p>
        </w:tc>
      </w:tr>
      <w:tr>
        <w:trPr>
          <w:trHeight w:val="81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7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EMISSÃO DE VIA ORIGINAL DE CRLV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94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Emissão de Via Original de CRLV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0,96</w:t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3559"/>
        <w:gridCol w:w="576"/>
        <w:gridCol w:w="4328"/>
        <w:gridCol w:w="927"/>
      </w:tblGrid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0,96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8</w:t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 xml:space="preserve">BAIXA DE VEÍCULO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95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Baixa de Veícul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0,96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89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 xml:space="preserve"> </w:t>
            </w:r>
            <w:r>
              <w:rPr>
                <w:b/>
                <w:bCs/>
                <w:strike/>
                <w:sz w:val="18"/>
                <w:szCs w:val="18"/>
              </w:rPr>
              <w:t xml:space="preserve">Vistoria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0,96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,93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9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DESALIENAÇÃO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90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Emissão de CRV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4,25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4,25</w:t>
            </w:r>
          </w:p>
        </w:tc>
      </w:tr>
      <w:tr>
        <w:trPr>
          <w:trHeight w:val="8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0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sz w:val="18"/>
                <w:szCs w:val="18"/>
              </w:rPr>
              <w:t xml:space="preserve">LICENCIAMENTO ANUAL POR EXERCÍCIO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96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 xml:space="preserve">Licenciamento Anual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2,31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2,31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1</w:t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sz w:val="18"/>
                <w:szCs w:val="18"/>
              </w:rPr>
              <w:t>MUDANÇA DE MUNICÍPIO - ESTADO DE RONDÔNI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89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istori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0,96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9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Emissão de CRV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4,25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91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Lacre de Placa e tarjet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0,96</w:t>
            </w:r>
          </w:p>
        </w:tc>
      </w:tr>
      <w:tr>
        <w:trPr>
          <w:trHeight w:val="81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92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Autorização p/ Confecção de Placas e Tarjeta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0,19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6,36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2</w:t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sz w:val="18"/>
                <w:szCs w:val="18"/>
              </w:rPr>
              <w:t>RECADASTRAMENTO VEÍCULO NÃO RENAVAM (VEÍCULO DE OUTRA UF - 02 LETRAS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89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istori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0,96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9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Emissão de CRV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4,25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91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Lacre de Placa e tarjet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0,96</w:t>
            </w:r>
          </w:p>
        </w:tc>
      </w:tr>
      <w:tr>
        <w:trPr>
          <w:trHeight w:val="81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92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Autorização p/ Confecção de Placas e Tarjeta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0,19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6,36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3</w:t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sz w:val="18"/>
                <w:szCs w:val="18"/>
              </w:rPr>
              <w:t>RECADASTRAMENTO (VEÍC. RENAVAM - 3 LETRAS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89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istori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0,96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9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Emissão de CRV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4,25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91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Lacre de Placa e tarjet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0,96</w:t>
            </w:r>
          </w:p>
        </w:tc>
      </w:tr>
      <w:tr>
        <w:trPr>
          <w:trHeight w:val="81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92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Autorização p/ Confecção de Placas e Tarjeta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0,19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6,36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4</w:t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sz w:val="18"/>
                <w:szCs w:val="18"/>
              </w:rPr>
              <w:t>AUTORIZAÇÃO PARA REGRAVAÇÃO/GRAVAR CHASSI/MOTOR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89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istori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0,96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9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Emissão de CRV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4,25</w:t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3559"/>
        <w:gridCol w:w="576"/>
        <w:gridCol w:w="4328"/>
        <w:gridCol w:w="927"/>
      </w:tblGrid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5,21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5</w:t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sz w:val="18"/>
                <w:szCs w:val="18"/>
              </w:rPr>
              <w:t>TRANSFERÊNCIA PROPRIEDADE DE VEÍCULO - RONDÔNIA COM TROCA DE PLACA (VEÍCULO 2 LETRAS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89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 xml:space="preserve"> </w:t>
            </w:r>
            <w:r>
              <w:rPr>
                <w:b/>
                <w:bCs/>
                <w:strike/>
                <w:sz w:val="18"/>
                <w:szCs w:val="18"/>
              </w:rPr>
              <w:t>Vistori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0,96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9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Emissão de CRV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4,25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91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Lacre de Placa e tarjet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0,96</w:t>
            </w:r>
          </w:p>
        </w:tc>
      </w:tr>
      <w:tr>
        <w:trPr>
          <w:trHeight w:val="60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92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Autorização p/ Confecção de Placas e Tarjeta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0,19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6,36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6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sz w:val="18"/>
                <w:szCs w:val="18"/>
              </w:rPr>
              <w:t>TRANSFERÊNCIA PROPRIEDADE DE VEÍCULO - RONDÔNIA SEM TROCA DE PLACA (VEÍCULO 3 LETRAS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89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istori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0,96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90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4,2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3,40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5,21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7</w:t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RELACRE DE PLAC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89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istori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0,96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91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Lacre de Placa e Tarjet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0,96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,93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8</w:t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MUDANÇA DE CATEGORI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89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istori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0,96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9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Emissão de CRV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4,25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91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Lacre de Placa e tarjet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0,96</w:t>
            </w:r>
          </w:p>
        </w:tc>
      </w:tr>
      <w:tr>
        <w:trPr>
          <w:trHeight w:val="81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92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Autorização p/ Confecção de Placas e tarjeta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0,19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6,36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9</w:t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sz w:val="18"/>
                <w:szCs w:val="18"/>
              </w:rPr>
              <w:t>TROCA DE PLACA VEÍCULO DE RONDÔNIA (DE 2 PARA TRÊS LETRAS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89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istori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0,96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9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Emissão de CRV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4,25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91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Lacre de Placa e tarjet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0,96</w:t>
            </w:r>
          </w:p>
        </w:tc>
      </w:tr>
      <w:tr>
        <w:trPr>
          <w:trHeight w:val="81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92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Autorização p/ Confecção de Placas e Tarjeta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0,19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6,36</w:t>
            </w:r>
          </w:p>
        </w:tc>
      </w:tr>
      <w:tr>
        <w:trPr>
          <w:trHeight w:val="81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20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AUTORIZAÇÃO DE EMBARQU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97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Autorização de Embarque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0,96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0,96</w:t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3559"/>
        <w:gridCol w:w="576"/>
        <w:gridCol w:w="4328"/>
        <w:gridCol w:w="927"/>
      </w:tblGrid>
      <w:tr>
        <w:trPr>
          <w:trHeight w:val="40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21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sz w:val="18"/>
                <w:szCs w:val="18"/>
              </w:rPr>
              <w:t>LIBERAÇÃO DE VEÍCULOS APREENDIDOS SEM SERVIÇO DE GUINCHO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89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istori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0,96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98</w:t>
            </w:r>
          </w:p>
        </w:tc>
        <w:tc>
          <w:tcPr>
            <w:tcW w:w="4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Liberação de Veículo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,93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99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Taxa de Permanência ou Diári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0,19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3,08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22</w:t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sz w:val="18"/>
                <w:szCs w:val="18"/>
              </w:rPr>
              <w:t>LIBERAÇÃO DE VEÍCULOS APREENDIDOS COM SERVIÇO DE GUINCH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89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istori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0,96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0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Serviço de Guinch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,93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98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Liberação de Veículo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,93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99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Taxa de Permanência ou Diári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0,19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5,00</w:t>
            </w:r>
          </w:p>
        </w:tc>
      </w:tr>
      <w:tr>
        <w:trPr>
          <w:trHeight w:val="12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23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sz w:val="18"/>
                <w:szCs w:val="18"/>
              </w:rPr>
              <w:t>CADEIA DOMINIAL, DECLARAÇÕES E CERTIDÕES DIVERSAS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0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sz w:val="18"/>
                <w:szCs w:val="18"/>
              </w:rPr>
              <w:t>Cadeia Dominial, Declarações e Certidões Diversas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0,96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0,96</w:t>
            </w:r>
          </w:p>
        </w:tc>
      </w:tr>
      <w:tr>
        <w:trPr>
          <w:trHeight w:val="81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24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sz w:val="18"/>
                <w:szCs w:val="18"/>
              </w:rPr>
              <w:t>LICENCIAMENTO ANUAL POR EXERCÍCIO VENCID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02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 xml:space="preserve">Licenciamento Anual por Exercício Vencido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3,48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 xml:space="preserve">Valor total do Serviço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3,48</w:t>
            </w:r>
          </w:p>
        </w:tc>
      </w:tr>
      <w:tr>
        <w:trPr>
          <w:trHeight w:val="12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25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sz w:val="18"/>
                <w:szCs w:val="18"/>
              </w:rPr>
              <w:t>RENOVAÇÃO DE CREDENCIAMENTO DE OFICINA/DESMONT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03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sz w:val="18"/>
                <w:szCs w:val="18"/>
              </w:rPr>
              <w:t>Renovação de Credenciamento de Oficina/Desmonte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6,04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6,04</w:t>
            </w:r>
          </w:p>
        </w:tc>
      </w:tr>
      <w:tr>
        <w:trPr>
          <w:trHeight w:val="81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26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sz w:val="18"/>
                <w:szCs w:val="18"/>
              </w:rPr>
              <w:t>CREDENCIAMENTO DE OFICINA/DESMONT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04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Credenciamento de Oficina/Desmonte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6,04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6,04</w:t>
            </w:r>
          </w:p>
        </w:tc>
      </w:tr>
      <w:tr>
        <w:trPr>
          <w:trHeight w:val="81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27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sz w:val="18"/>
                <w:szCs w:val="18"/>
              </w:rPr>
              <w:t>CERTIDÃO NEGATIVA PARA SEGUR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05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Certidão Negativa para Segur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5,75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5,75</w:t>
            </w:r>
          </w:p>
        </w:tc>
      </w:tr>
      <w:tr>
        <w:trPr>
          <w:trHeight w:val="12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28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sz w:val="18"/>
                <w:szCs w:val="18"/>
              </w:rPr>
              <w:t>LICENÇA PARA TRÂNSITO DE VEÍCULO (LICENÇA DE PARA-BRISA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06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Licença para Trânsito de Veículo (Licença de Para-brisa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0,96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0,96</w:t>
            </w:r>
          </w:p>
        </w:tc>
      </w:tr>
      <w:tr>
        <w:trPr>
          <w:trHeight w:val="12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29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sz w:val="18"/>
                <w:szCs w:val="18"/>
              </w:rPr>
              <w:t>ALTERAÇÃO DE CARACTERÍSTICAS SEM AUTORIZAÇÃO PRÉVIA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07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Alteração de Características sem Autorização Prévi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,88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,88</w:t>
            </w:r>
          </w:p>
        </w:tc>
      </w:tr>
      <w:tr>
        <w:trPr>
          <w:trHeight w:val="81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30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sz w:val="18"/>
                <w:szCs w:val="18"/>
              </w:rPr>
              <w:t>NOTA FISCAL OU RECIBO VENCID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08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Nota Fiscal ou Recibo Vencid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,88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,88</w:t>
            </w:r>
          </w:p>
        </w:tc>
      </w:tr>
      <w:tr>
        <w:trPr>
          <w:trHeight w:val="81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3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CERTIDÃO NEGATIVA DE MULTA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09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Certidão Negativa de Multa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2,04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2,04</w:t>
            </w:r>
          </w:p>
        </w:tc>
      </w:tr>
      <w:tr>
        <w:trPr>
          <w:trHeight w:val="16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32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sz w:val="18"/>
                <w:szCs w:val="18"/>
              </w:rPr>
              <w:t>BAIXA DE RESTRIÇÃO ADMINISTRATIVA, TRIBUTÁRIA E COMUNICAÇÃO DE VENDA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10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Baixa de Restrição Administrativa, Tributária e Comunicação de Vend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0,96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0,96</w:t>
            </w:r>
          </w:p>
        </w:tc>
      </w:tr>
      <w:tr>
        <w:trPr>
          <w:trHeight w:val="81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33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CANCELAMENTO DE GRAVAM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11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Cancelamento de Gravame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4,98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4,98</w:t>
            </w:r>
          </w:p>
        </w:tc>
      </w:tr>
      <w:tr>
        <w:trPr>
          <w:trHeight w:val="162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34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CÓPIAS DE DOCUMENTOS DE PROCESSOS DE VEÍCULOS (POR FOLHA, FRENTE E VERSO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12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Cópias de Documentos de Processos de Veículos (por folha, frente e verso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0,03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0,03</w:t>
            </w:r>
          </w:p>
        </w:tc>
      </w:tr>
      <w:tr>
        <w:trPr>
          <w:trHeight w:val="81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35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sz w:val="18"/>
                <w:szCs w:val="18"/>
              </w:rPr>
              <w:t>CONCESSÃO DE PLACA DE EXPERIÊNCI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13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Concessão de Placa de Experiênci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4,25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4,25</w:t>
            </w:r>
          </w:p>
        </w:tc>
      </w:tr>
      <w:tr>
        <w:trPr>
          <w:trHeight w:val="12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36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sz w:val="18"/>
                <w:szCs w:val="18"/>
              </w:rPr>
              <w:t>CREDENCIAMENTO DE CONCESSIONÁRIA PARA FINS DIVERSO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14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Credenciamento de Concessionária para fins diverso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6,04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6,04</w:t>
            </w:r>
          </w:p>
        </w:tc>
      </w:tr>
      <w:tr>
        <w:trPr>
          <w:trHeight w:val="12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37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sz w:val="18"/>
                <w:szCs w:val="18"/>
              </w:rPr>
              <w:t>CREDENCIAMENTO DE FINANCEIRAS PARA ACESSO AO SNG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15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Credenciamento de Financeiras para acesso ao SNG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6,04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6,04</w:t>
            </w:r>
          </w:p>
        </w:tc>
      </w:tr>
      <w:tr>
        <w:trPr>
          <w:trHeight w:val="162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38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CREDENCIAMENTO DE EMPRESAS PARA REGRAVAÇÃO/GRAVAÇÃO CHASSI/MOTOR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16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sz w:val="18"/>
                <w:szCs w:val="18"/>
              </w:rPr>
              <w:t>Credenciamento de Empresas para Regravação/Gravação Chassi/motor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6,04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6,04</w:t>
            </w:r>
          </w:p>
        </w:tc>
      </w:tr>
      <w:tr>
        <w:trPr>
          <w:trHeight w:val="81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39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CREDENCIAMENTO DE FÁBRICA DE PLACA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17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Credenciamento de Fábrica de Placa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6,04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6,04</w:t>
            </w:r>
          </w:p>
        </w:tc>
      </w:tr>
      <w:tr>
        <w:trPr>
          <w:trHeight w:val="81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40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sz w:val="18"/>
                <w:szCs w:val="18"/>
              </w:rPr>
              <w:t>CREDENCIAMENTO DE DESPACHANTE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18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Credenciamento de Despachante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8,03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8,03</w:t>
            </w:r>
          </w:p>
        </w:tc>
      </w:tr>
      <w:tr>
        <w:trPr>
          <w:trHeight w:val="12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4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sz w:val="18"/>
                <w:szCs w:val="18"/>
              </w:rPr>
              <w:t>DEVOLUÇÃO DE PROCESSOS PENDENTES TRAMITADOS POR DESPACHANT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19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Devolução de Processos pendentes tramitados por Despachante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0,96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0,96</w:t>
            </w:r>
          </w:p>
        </w:tc>
      </w:tr>
      <w:tr>
        <w:trPr>
          <w:trHeight w:val="81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4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 xml:space="preserve">ESCOLHA DE NÚMERO DE PLACA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2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 xml:space="preserve">Escolha de Número de Placa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4,98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4,98</w:t>
            </w:r>
          </w:p>
        </w:tc>
      </w:tr>
      <w:tr>
        <w:trPr>
          <w:trHeight w:val="162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43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sz w:val="18"/>
                <w:szCs w:val="18"/>
              </w:rPr>
              <w:t>RENOVAÇÃO DE CREDENCIAMENTO DE FINANCEIRAS PARA ACESSO AO SNG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21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Renovação de Credenciamento de Financeiras para acesso ao SNG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6,04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6,04</w:t>
            </w:r>
          </w:p>
        </w:tc>
      </w:tr>
      <w:tr>
        <w:trPr>
          <w:trHeight w:val="12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44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sz w:val="18"/>
                <w:szCs w:val="18"/>
              </w:rPr>
              <w:t>RENOVAÇÃO DE CREDENCIAMENTO DE FÁBRICA DE PLACA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22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Renovação Credenciamento de Fábrica de Placa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6,04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6,04</w:t>
            </w:r>
          </w:p>
        </w:tc>
      </w:tr>
      <w:tr>
        <w:trPr>
          <w:trHeight w:val="202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45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sz w:val="18"/>
                <w:szCs w:val="18"/>
              </w:rPr>
              <w:t>RENOVAÇÃO DE CREDENCIAMENTO DE EMPRESAS PARA REGRAVAÇÃO/GRAVAÇÃO CHASSI/MOTOR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23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sz w:val="18"/>
                <w:szCs w:val="18"/>
              </w:rPr>
              <w:t>Renovação de Empresas para Regravação/Gravação Chassi/Motor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6,04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6,04</w:t>
            </w:r>
          </w:p>
        </w:tc>
      </w:tr>
      <w:tr>
        <w:trPr>
          <w:trHeight w:val="12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46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sz w:val="18"/>
                <w:szCs w:val="18"/>
              </w:rPr>
              <w:t>RENOVAÇÃO DE CREDENCIAMENTO DE DESPACHANT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24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Renovação de Credenciamento de Despachante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8,03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8,03</w:t>
            </w:r>
          </w:p>
        </w:tc>
      </w:tr>
      <w:tr>
        <w:trPr>
          <w:trHeight w:val="16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47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sz w:val="18"/>
                <w:szCs w:val="18"/>
              </w:rPr>
              <w:t>RENOVAÇÃO DE CREDENCIAMENTO DE CONCESSIONÁRIA PARA FINS DIVERSOS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25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Renovação Credenciamento de Concessionária para Fins Diversos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6,04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6,04</w:t>
            </w:r>
          </w:p>
        </w:tc>
      </w:tr>
      <w:tr>
        <w:trPr>
          <w:trHeight w:val="12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48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AUTORIZAÇÃO P/ CONFECÇÃO DE PLACAS E TARJETA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92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Autorização p/ Confecção de Placas e Tarjeta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0,19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0,19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49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EMISSÃO DE CRV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9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Emissão de CRV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4,25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4,25</w:t>
            </w:r>
          </w:p>
        </w:tc>
      </w:tr>
      <w:tr>
        <w:trPr>
          <w:trHeight w:val="81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50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 xml:space="preserve">LACRE DE PLACA E TARJETA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91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Lacre de Placa e Tarjet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0,96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0,96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5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GUINCH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0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Serviço de Guinch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,93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,93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5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PERMANÊNCIA OU DIÁRI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99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Taxa de Permanência ou Diári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0,19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0,19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53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ISTORI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89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istori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0,96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0,77</w:t>
            </w:r>
          </w:p>
        </w:tc>
      </w:tr>
      <w:tr>
        <w:trPr>
          <w:trHeight w:val="378" w:hRule="atLeast"/>
        </w:trPr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CÓDIGO         DO SERVIÇO</w:t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DESCRIÇÃO DOS SERVIÇOS DE HABILITAÇÃO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CÓDIGO         DA TAXA</w:t>
            </w:r>
          </w:p>
        </w:tc>
        <w:tc>
          <w:tcPr>
            <w:tcW w:w="4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DESCRIÇÃO DAS TAXAS DE HABILITAÇÃO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QUANT. UPFRO</w:t>
            </w:r>
          </w:p>
        </w:tc>
      </w:tr>
      <w:tr>
        <w:trPr>
          <w:trHeight w:val="1138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4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54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sz w:val="18"/>
                <w:szCs w:val="18"/>
              </w:rPr>
              <w:t>1ª HABILITAÇÃO COM UMA CATEGORIA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26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ª Habilitação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 xml:space="preserve">1,25 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27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Exame Teórico 1ª Habilitação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,25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28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Expedição de LADV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0,63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29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Exame Prático Categoria ACC ou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,25 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30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Exame Prático Categoria A ou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,25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3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Exame Prático Categoria B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,25 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32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Expedição PPD/ACC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,38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 xml:space="preserve">5,75 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55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sz w:val="18"/>
                <w:szCs w:val="18"/>
              </w:rPr>
              <w:t>1ª HABILITAÇÃO COM DUAS CATEGORIAS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26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 xml:space="preserve">1ª Habilitação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,25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27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Exame Teórico 1ª Habilitaçã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,25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28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Expedição de LADV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 xml:space="preserve">0,63 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29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Exame Prático Categoria – ACC e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,25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3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Exame Prático Categoria - A e/ou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,25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31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Exame Prático Categoria - B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,25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32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Expedição PPD/ACC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,38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7,00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56</w:t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RENOVAÇÃO DE CNH/ACC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33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Renovação de CNH/ACC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0,63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34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Expedição de CNH/ACC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,38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2,00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57</w:t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CNH DEFINITIV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35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CNH Definitiv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 xml:space="preserve">0,63 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34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Expedição de CNH/ACC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,38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2,00</w:t>
            </w:r>
          </w:p>
        </w:tc>
      </w:tr>
      <w:tr>
        <w:trPr>
          <w:trHeight w:val="81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58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sz w:val="18"/>
                <w:szCs w:val="18"/>
              </w:rPr>
              <w:t>MICROFICHA E DOCUMENTO DIGITALIZAD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36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Microficha e Documento Digitalizad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0,13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0,13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59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ALTERAÇÃO DE DADOS - CN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37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Alteração de dados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0,63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38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Expedição de PPD/ACC ou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,38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2,00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60</w:t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ADIÇÃO DE CATEGORI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39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Adição de Categori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0,63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28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Expedição de LADV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0,63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29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Exame Prático Categoria ACC ou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,25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3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Exame Prático Categoria A ou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31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Exame Prático Categoria B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4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Expedição de CNH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 xml:space="preserve">1,38 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3,38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61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MUDANÇA DE CATEGORIA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4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Mudança de Categori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 xml:space="preserve">0,63 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28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Expedição de LADV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0,63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42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Exame Prático Categoria C ou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,25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43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Exame Prático Categoria D ou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4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Exame Prático Categoria E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40</w:t>
            </w:r>
          </w:p>
        </w:tc>
        <w:tc>
          <w:tcPr>
            <w:tcW w:w="43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Expedição de CNH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,38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3,88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62</w:t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2ª VIA DE CNH/PPD/ACC/PID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45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2ª Via de ACC/PPD/CNH/PID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0,63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46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Expedição de 2ª Via PID ou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,38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32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Expedição de 2ª Via PPD/ACC ou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4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Expedição de 2ª Via CNH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 xml:space="preserve">2,00 </w:t>
            </w:r>
          </w:p>
        </w:tc>
      </w:tr>
      <w:tr>
        <w:trPr>
          <w:trHeight w:val="368" w:hRule="atLeast"/>
        </w:trPr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63</w:t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TRANSFERÊNCIA DE PPD/CNH DE OUTRA UF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47</w:t>
            </w:r>
          </w:p>
        </w:tc>
        <w:tc>
          <w:tcPr>
            <w:tcW w:w="4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Transferência de PPD/CNH de Outra UF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,25</w:t>
            </w:r>
          </w:p>
        </w:tc>
      </w:tr>
      <w:tr>
        <w:trPr>
          <w:trHeight w:val="48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4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,25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64</w:t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REGISTRO DE ESTRANGEIR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48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Registro de Habilitação Estrangeir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0,63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34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Expedição de CNH/ACC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,38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2,00</w:t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3559"/>
        <w:gridCol w:w="576"/>
        <w:gridCol w:w="4328"/>
        <w:gridCol w:w="927"/>
      </w:tblGrid>
      <w:tr>
        <w:trPr>
          <w:trHeight w:val="40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65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sz w:val="18"/>
                <w:szCs w:val="18"/>
              </w:rPr>
              <w:t>PID (Permissão Internacional para Dirigir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49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Permissão Internacional para Dirigir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0,63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46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Expedição de PID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,38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2,00</w:t>
            </w:r>
          </w:p>
        </w:tc>
      </w:tr>
      <w:tr>
        <w:trPr>
          <w:trHeight w:val="81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66</w:t>
            </w:r>
          </w:p>
        </w:tc>
        <w:tc>
          <w:tcPr>
            <w:tcW w:w="3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REABERTURA DE PROCESSO PRESCRIT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50</w:t>
            </w:r>
          </w:p>
        </w:tc>
        <w:tc>
          <w:tcPr>
            <w:tcW w:w="4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Reabertura de Processo Prescrito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2,50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2,50</w:t>
            </w:r>
          </w:p>
        </w:tc>
      </w:tr>
      <w:tr>
        <w:trPr>
          <w:trHeight w:val="12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67</w:t>
            </w:r>
          </w:p>
        </w:tc>
        <w:tc>
          <w:tcPr>
            <w:tcW w:w="3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TRANSFERÊNCIA DE PROCESSO ENTRE MUNICÍPIO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51</w:t>
            </w:r>
          </w:p>
        </w:tc>
        <w:tc>
          <w:tcPr>
            <w:tcW w:w="4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Transferência de Processo entre Municípios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0,38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0,38</w:t>
            </w:r>
          </w:p>
        </w:tc>
      </w:tr>
      <w:tr>
        <w:trPr>
          <w:trHeight w:val="81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68</w:t>
            </w:r>
          </w:p>
        </w:tc>
        <w:tc>
          <w:tcPr>
            <w:tcW w:w="3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DEVOLUÇÃO DE CNH APREENDID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52</w:t>
            </w:r>
          </w:p>
        </w:tc>
        <w:tc>
          <w:tcPr>
            <w:tcW w:w="4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Devolução de CNH Apreendid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0,56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0,56</w:t>
            </w:r>
          </w:p>
        </w:tc>
      </w:tr>
      <w:tr>
        <w:trPr>
          <w:trHeight w:val="81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69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CERTIDÃO DE NADA CONSTA E PRONTUÁRIO DE CNH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53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Certidão de Nada Consta e Prontuário de CNH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0,56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0,56</w:t>
            </w:r>
          </w:p>
        </w:tc>
      </w:tr>
      <w:tr>
        <w:trPr>
          <w:trHeight w:val="8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70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sz w:val="18"/>
                <w:szCs w:val="18"/>
              </w:rPr>
              <w:t>EXAME TEÓRICO DE RECICLAGEM/ATUALIZAÇÃO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54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Exame Teórico de Reciclagem/Atualização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,25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,25</w:t>
            </w:r>
          </w:p>
        </w:tc>
      </w:tr>
      <w:tr>
        <w:trPr>
          <w:trHeight w:val="12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71</w:t>
            </w:r>
          </w:p>
        </w:tc>
        <w:tc>
          <w:tcPr>
            <w:tcW w:w="3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sz w:val="18"/>
                <w:szCs w:val="18"/>
              </w:rPr>
              <w:t>SERVIÇO COMPLEMENTAR 1ª HABILITAÇÃO, RECICLAGEM/ATUALIZAÇÃ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55</w:t>
            </w:r>
          </w:p>
        </w:tc>
        <w:tc>
          <w:tcPr>
            <w:tcW w:w="4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Ausente Exame Teórico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0,38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0,38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72</w:t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sz w:val="18"/>
                <w:szCs w:val="18"/>
              </w:rPr>
              <w:t xml:space="preserve">SERVIÇO COMPLEMENTAR 1ª HABILITAÇÃO, ADIÇÃO OU MUDANÇA DE CATEGORIA </w:t>
            </w:r>
          </w:p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56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Ausente Exame Prático Categoria A ou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0,38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57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Ausente Exame Prático Categoria ACC ou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58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Ausente Exame Prático Categoria B ou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59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Ausente Exame Prático Categoria C ou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6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Ausente Exame Prático Categoria D ou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61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Ausente Exame Prático Categoria E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62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Reteste Exame Teórico (1ª HABILITAÇÃO) ou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 xml:space="preserve">1,25 </w:t>
            </w:r>
          </w:p>
        </w:tc>
      </w:tr>
      <w:tr>
        <w:trPr>
          <w:trHeight w:val="45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63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sz w:val="18"/>
                <w:szCs w:val="18"/>
              </w:rPr>
              <w:t>Reteste Exame Teórico (RECICLAGEM/ATUALIZAÇÃO)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64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Reteste de Exame Prático Categoria A ou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 xml:space="preserve">1,25 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65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Reteste de Exame Prático Categoria ACC ou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66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Reteste de Exame Prático Categoria B ou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67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Reteste de Exame Prático Categoria C ou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68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Reteste de Exame Prático Categoria D ou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69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Reteste de Exame Prático Categoria E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7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Expedição de 2ª Via de LADV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 xml:space="preserve">0,63 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71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Alteração de dados - LADV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 xml:space="preserve">0,63 </w:t>
            </w:r>
          </w:p>
        </w:tc>
      </w:tr>
      <w:tr>
        <w:trPr>
          <w:trHeight w:val="12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73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CREDENCIAMENTO DE CENTRO DE FORMAÇÃO DE CONDUTORES - CFC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72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sz w:val="18"/>
                <w:szCs w:val="18"/>
              </w:rPr>
              <w:t>Credenciamento de Centro de Formação de Condutores - CFC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 xml:space="preserve">16,04 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6,04</w:t>
            </w:r>
          </w:p>
        </w:tc>
      </w:tr>
      <w:tr>
        <w:trPr>
          <w:trHeight w:val="16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74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sz w:val="18"/>
                <w:szCs w:val="18"/>
              </w:rPr>
              <w:t>RENOVAÇÃO DE CREDENCIAMENTO DE CENTRO DE FORMAÇÃO DE CONDUTORES - CFC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73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Renovação de Credenciamento de Centro de Formação de Condutores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6,04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6,04</w:t>
            </w:r>
          </w:p>
        </w:tc>
      </w:tr>
      <w:tr>
        <w:trPr>
          <w:trHeight w:val="1215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75</w:t>
            </w:r>
          </w:p>
        </w:tc>
        <w:tc>
          <w:tcPr>
            <w:tcW w:w="3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sz w:val="18"/>
                <w:szCs w:val="18"/>
              </w:rPr>
              <w:t>EXPEDIÇÃO DE CARTEIRA/REGISTRO DE DIRETOR - CFC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74</w:t>
            </w:r>
          </w:p>
        </w:tc>
        <w:tc>
          <w:tcPr>
            <w:tcW w:w="4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Expedição de Carteira/Registro de Diretor - CFC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,25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 xml:space="preserve">Valor total do serviço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,25</w:t>
            </w:r>
          </w:p>
        </w:tc>
      </w:tr>
      <w:tr>
        <w:trPr>
          <w:trHeight w:val="1215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76</w:t>
            </w:r>
          </w:p>
        </w:tc>
        <w:tc>
          <w:tcPr>
            <w:tcW w:w="3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sz w:val="18"/>
                <w:szCs w:val="18"/>
              </w:rPr>
              <w:t>EXPEDIÇÃO DE CARTEIRA/REGISTRO DE INSTRUTOR - CFC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75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Expedição de Carteira/Registro de Instrutor - CFC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,25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 xml:space="preserve">Valor total do serviço 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,25</w:t>
            </w:r>
          </w:p>
        </w:tc>
      </w:tr>
      <w:tr>
        <w:trPr>
          <w:trHeight w:val="12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77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sz w:val="18"/>
                <w:szCs w:val="18"/>
              </w:rPr>
              <w:t>EXPEDIÇÃO DE 2ª VIA DE CARTEIRA DE DIRETOR DE CFC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76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Expedição de 2ª Via de Carteira de Diretor de CFC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,25</w:t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3559"/>
        <w:gridCol w:w="576"/>
        <w:gridCol w:w="4328"/>
        <w:gridCol w:w="927"/>
      </w:tblGrid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 xml:space="preserve">Valor total do serviço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,25</w:t>
            </w:r>
          </w:p>
        </w:tc>
      </w:tr>
      <w:tr>
        <w:trPr>
          <w:trHeight w:val="1215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78</w:t>
            </w:r>
          </w:p>
        </w:tc>
        <w:tc>
          <w:tcPr>
            <w:tcW w:w="3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sz w:val="18"/>
                <w:szCs w:val="18"/>
              </w:rPr>
              <w:t>EXPEDIÇÃO DE 2ª VIA DE CARTEIRA DE INSTRUTOR DE CFC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77</w:t>
            </w:r>
          </w:p>
        </w:tc>
        <w:tc>
          <w:tcPr>
            <w:tcW w:w="4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Expedição de 2ª Via de Carteira de Instrutor de CFC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,25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 xml:space="preserve">Valor total do serviço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,25</w:t>
            </w:r>
          </w:p>
        </w:tc>
      </w:tr>
      <w:tr>
        <w:trPr>
          <w:trHeight w:val="1215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79</w:t>
            </w:r>
          </w:p>
        </w:tc>
        <w:tc>
          <w:tcPr>
            <w:tcW w:w="3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sz w:val="18"/>
                <w:szCs w:val="18"/>
              </w:rPr>
              <w:t>CREDENCIAMENTO DE PSICÓLOGOS PERITO EXAMINADOR DE TRÂNSIT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78</w:t>
            </w:r>
          </w:p>
        </w:tc>
        <w:tc>
          <w:tcPr>
            <w:tcW w:w="4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Credenciamento de Psicólogo Perito Examinador de Trânsito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6,04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6,04</w:t>
            </w:r>
          </w:p>
        </w:tc>
      </w:tr>
      <w:tr>
        <w:trPr>
          <w:trHeight w:val="1215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80</w:t>
            </w:r>
          </w:p>
        </w:tc>
        <w:tc>
          <w:tcPr>
            <w:tcW w:w="3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sz w:val="18"/>
                <w:szCs w:val="18"/>
              </w:rPr>
              <w:t>CREDENCIAMENTO DE MÉDICO PERITO EXAMINADOR DE TRÂNSIT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79</w:t>
            </w:r>
          </w:p>
        </w:tc>
        <w:tc>
          <w:tcPr>
            <w:tcW w:w="4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Credenciamento de Médico Perito Examinador de Trânsito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6,04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 xml:space="preserve">Valor total do serviço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6,04</w:t>
            </w:r>
          </w:p>
        </w:tc>
      </w:tr>
      <w:tr>
        <w:trPr>
          <w:trHeight w:val="12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81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sz w:val="18"/>
                <w:szCs w:val="18"/>
              </w:rPr>
              <w:t>RENOVAÇÃO DE CREDENCIAMENTO DE MÉDICO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80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Renovação de Credenciamento de Médico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6,04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 xml:space="preserve">Valor total do serviço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6,04</w:t>
            </w:r>
          </w:p>
        </w:tc>
      </w:tr>
      <w:tr>
        <w:trPr>
          <w:trHeight w:val="1215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82</w:t>
            </w:r>
          </w:p>
        </w:tc>
        <w:tc>
          <w:tcPr>
            <w:tcW w:w="3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sz w:val="18"/>
                <w:szCs w:val="18"/>
              </w:rPr>
              <w:t>RENOVAÇÃO DE CREDENCIAMENTO DE PSICÓLOGO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81</w:t>
            </w:r>
          </w:p>
        </w:tc>
        <w:tc>
          <w:tcPr>
            <w:tcW w:w="4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Renovação de Credenciamento de Psicólogo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6,04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 xml:space="preserve">Valor total do serviço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6,04</w:t>
            </w:r>
          </w:p>
        </w:tc>
      </w:tr>
      <w:tr>
        <w:trPr>
          <w:trHeight w:val="1215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83</w:t>
            </w:r>
          </w:p>
        </w:tc>
        <w:tc>
          <w:tcPr>
            <w:tcW w:w="3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sz w:val="18"/>
                <w:szCs w:val="18"/>
              </w:rPr>
              <w:t>INSCRIÇÃO PARA CURSO DE FORMAÇÃO ESPECIALIZADO DE TRÂNSITO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82</w:t>
            </w:r>
          </w:p>
        </w:tc>
        <w:tc>
          <w:tcPr>
            <w:tcW w:w="4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Inscrição para Curso de Formação Especializado de Trânsito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2,50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 xml:space="preserve">Valor total do serviço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2,50</w:t>
            </w:r>
          </w:p>
        </w:tc>
      </w:tr>
      <w:tr>
        <w:trPr>
          <w:trHeight w:val="1215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84</w:t>
            </w:r>
          </w:p>
        </w:tc>
        <w:tc>
          <w:tcPr>
            <w:tcW w:w="3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sz w:val="18"/>
                <w:szCs w:val="18"/>
              </w:rPr>
              <w:t>EXPEDIÇÃO DE 2ª VIA DE CERTIFICADO E OUTROS SERVIÇO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83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sz w:val="18"/>
                <w:szCs w:val="18"/>
              </w:rPr>
              <w:t>Expedição de 2ª Via de Certificado e Outros Serviço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0,63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 xml:space="preserve">Valor total do serviço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0,63</w:t>
            </w:r>
          </w:p>
        </w:tc>
      </w:tr>
      <w:tr>
        <w:trPr>
          <w:trHeight w:val="12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85</w:t>
            </w:r>
          </w:p>
        </w:tc>
        <w:tc>
          <w:tcPr>
            <w:tcW w:w="3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sz w:val="18"/>
                <w:szCs w:val="18"/>
              </w:rPr>
              <w:t>INSCRIÇÃO PARA CURSO DE FORMAÇÃO DE DIRETORES DE CFC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84</w:t>
            </w:r>
          </w:p>
        </w:tc>
        <w:tc>
          <w:tcPr>
            <w:tcW w:w="43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Inscrição para Curso de Formação de Diretores de CFC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5,00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 xml:space="preserve">Valor total do serviço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45,00</w:t>
            </w:r>
          </w:p>
        </w:tc>
      </w:tr>
      <w:tr>
        <w:trPr>
          <w:trHeight w:val="1004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86</w:t>
            </w:r>
          </w:p>
        </w:tc>
        <w:tc>
          <w:tcPr>
            <w:tcW w:w="3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sz w:val="18"/>
                <w:szCs w:val="18"/>
              </w:rPr>
              <w:t>INSCRIÇÃO PARA CURSO DE FORMAÇÃO DE INSTRUTORES DE CFC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85</w:t>
            </w:r>
          </w:p>
        </w:tc>
        <w:tc>
          <w:tcPr>
            <w:tcW w:w="4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Inscrição para Curso de Formação de Instrutores de CFC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2,50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 xml:space="preserve">Valor total do serviço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2,50</w:t>
            </w:r>
          </w:p>
        </w:tc>
      </w:tr>
      <w:tr>
        <w:trPr>
          <w:trHeight w:val="1138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87</w:t>
            </w:r>
          </w:p>
        </w:tc>
        <w:tc>
          <w:tcPr>
            <w:tcW w:w="3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sz w:val="18"/>
                <w:szCs w:val="18"/>
              </w:rPr>
              <w:t>INSCRIÇÃO PARA CURSO DE FORMAÇÃO DE EXAMINADOR DE TRÂNSIT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86</w:t>
            </w:r>
          </w:p>
        </w:tc>
        <w:tc>
          <w:tcPr>
            <w:tcW w:w="4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sz w:val="18"/>
                <w:szCs w:val="18"/>
              </w:rPr>
              <w:t>Inscrição para Curso de Formação de Examinador de Trânsit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3,75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 xml:space="preserve">Valor total do serviço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3,75</w:t>
            </w:r>
          </w:p>
        </w:tc>
      </w:tr>
      <w:tr>
        <w:trPr>
          <w:trHeight w:val="1215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88</w:t>
            </w:r>
          </w:p>
        </w:tc>
        <w:tc>
          <w:tcPr>
            <w:tcW w:w="3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sz w:val="18"/>
                <w:szCs w:val="18"/>
              </w:rPr>
              <w:t>INSCRIÇÃO PARA CURSO DE ATUALIZAÇÃO PARA PROFISSIONAL DE TRÂNSIT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87</w:t>
            </w:r>
          </w:p>
        </w:tc>
        <w:tc>
          <w:tcPr>
            <w:tcW w:w="4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sz w:val="18"/>
                <w:szCs w:val="18"/>
              </w:rPr>
              <w:t>Inscrição para Curso de Atualização para Profissionais de Trânsit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3,75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 xml:space="preserve">Valor total do serviço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3,75</w:t>
            </w:r>
          </w:p>
        </w:tc>
      </w:tr>
      <w:tr>
        <w:trPr>
          <w:trHeight w:val="1215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89</w:t>
            </w:r>
          </w:p>
        </w:tc>
        <w:tc>
          <w:tcPr>
            <w:tcW w:w="3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sz w:val="18"/>
                <w:szCs w:val="18"/>
              </w:rPr>
              <w:t>IICLUSÃO/EXCLUSÃO DE GRAVAM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88</w:t>
            </w:r>
          </w:p>
        </w:tc>
        <w:tc>
          <w:tcPr>
            <w:tcW w:w="4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Inclusão e Exclusão de Gravame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0,59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 xml:space="preserve">Valor total do serviço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0,59</w:t>
            </w:r>
          </w:p>
        </w:tc>
      </w:tr>
      <w:tr>
        <w:trPr>
          <w:trHeight w:val="1215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90</w:t>
            </w:r>
          </w:p>
        </w:tc>
        <w:tc>
          <w:tcPr>
            <w:tcW w:w="3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AUTORIZAÇÃO PRÉVIA PARA LAUDO DE ECV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89</w:t>
            </w:r>
          </w:p>
        </w:tc>
        <w:tc>
          <w:tcPr>
            <w:tcW w:w="4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Autorização Prévia e Homologação de Laudo ECV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0,35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 xml:space="preserve">Valor total do serviço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0,35</w:t>
            </w:r>
          </w:p>
        </w:tc>
      </w:tr>
      <w:tr>
        <w:trPr>
          <w:trHeight w:val="1215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91</w:t>
            </w:r>
          </w:p>
        </w:tc>
        <w:tc>
          <w:tcPr>
            <w:tcW w:w="3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ISTORIA ELETRÔNIC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90</w:t>
            </w:r>
          </w:p>
        </w:tc>
        <w:tc>
          <w:tcPr>
            <w:tcW w:w="4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Vistoria Eletrônic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,79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 xml:space="preserve">Valor total do serviço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,79</w:t>
            </w:r>
          </w:p>
        </w:tc>
      </w:tr>
      <w:tr>
        <w:trPr>
          <w:trHeight w:val="12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92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sz w:val="18"/>
                <w:szCs w:val="18"/>
              </w:rPr>
              <w:t>ENTREGA POSTAL DE DOCUMENTO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9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Entrega Postal de Document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0,34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 xml:space="preserve">Valor total do serviço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0,34</w:t>
            </w:r>
          </w:p>
        </w:tc>
      </w:tr>
      <w:tr>
        <w:trPr>
          <w:trHeight w:val="1215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93</w:t>
            </w:r>
          </w:p>
        </w:tc>
        <w:tc>
          <w:tcPr>
            <w:tcW w:w="3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sz w:val="18"/>
                <w:szCs w:val="18"/>
              </w:rPr>
              <w:t>INSCRIÇÃO PARA CURSO DE FORMAÇÃO ESPECIALIZADO EM TRÂNSTIO – FORMAÇÃO MOTOTAXISTA E/OU MOTOFRETIST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92</w:t>
            </w:r>
          </w:p>
        </w:tc>
        <w:tc>
          <w:tcPr>
            <w:tcW w:w="4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Inscrição para Curso de Formação Especializada em Trânsito – Formação em Mototaxista e/ou Motofretist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2,25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 xml:space="preserve">Valor total do serviço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2,25</w:t>
            </w:r>
          </w:p>
        </w:tc>
      </w:tr>
      <w:tr>
        <w:trPr>
          <w:trHeight w:val="1215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94</w:t>
            </w:r>
          </w:p>
        </w:tc>
        <w:tc>
          <w:tcPr>
            <w:tcW w:w="3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sz w:val="18"/>
                <w:szCs w:val="18"/>
              </w:rPr>
              <w:t>INSCRIÇÃO PARA CURSO DE FORMAÇÃO ESPECIALIZADO EM TRÂNSTIO – FORMAÇÃO EM MOVIMENTAÇÃO OPERACIONAL DE PRODUTOS PERIGOSOS - MOPP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93</w:t>
            </w:r>
          </w:p>
        </w:tc>
        <w:tc>
          <w:tcPr>
            <w:tcW w:w="4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sz w:val="18"/>
                <w:szCs w:val="18"/>
              </w:rPr>
              <w:t>Inscrição para Curso de Formação Especializada em Trânsito – Formação em Movimentação Operacional de Produtos Perigosos - MOPP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2,25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 xml:space="preserve">Valor total do serviço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2,25</w:t>
            </w:r>
          </w:p>
        </w:tc>
      </w:tr>
      <w:tr>
        <w:trPr>
          <w:trHeight w:val="1215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95</w:t>
            </w:r>
          </w:p>
        </w:tc>
        <w:tc>
          <w:tcPr>
            <w:tcW w:w="3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sz w:val="18"/>
                <w:szCs w:val="18"/>
              </w:rPr>
              <w:t>INSCRIÇÃO PARA CURSO DE FORMAÇÃO ESPECIALIZADO EM TRÂNSTIO – FORMAÇÃO EM TRANSPORTE DE PASSAGEIR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94</w:t>
            </w:r>
          </w:p>
        </w:tc>
        <w:tc>
          <w:tcPr>
            <w:tcW w:w="4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sz w:val="18"/>
                <w:szCs w:val="18"/>
              </w:rPr>
              <w:t>Inscrição para Curso de Formação Especializada em Trânsito – Formação em Transporte de Passageir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2,25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 xml:space="preserve">Valor total do serviço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2,25</w:t>
            </w:r>
          </w:p>
        </w:tc>
      </w:tr>
      <w:tr>
        <w:trPr>
          <w:trHeight w:val="1215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96</w:t>
            </w:r>
          </w:p>
        </w:tc>
        <w:tc>
          <w:tcPr>
            <w:tcW w:w="3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sz w:val="18"/>
                <w:szCs w:val="18"/>
              </w:rPr>
              <w:t>INSCRIÇÃO PARA CURSO DE FORMAÇÃO ESPECIALIZADO EM TRÂNSTIO – FORMAÇÃO EM TRANSPORTE ESCOLAR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95</w:t>
            </w:r>
          </w:p>
        </w:tc>
        <w:tc>
          <w:tcPr>
            <w:tcW w:w="4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Inscrição para Curso de Formação Especializada em Trânsito – Formação em Transporte Escolar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2,25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 xml:space="preserve">Valor total do serviço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2,25</w:t>
            </w:r>
          </w:p>
        </w:tc>
      </w:tr>
      <w:tr>
        <w:trPr>
          <w:trHeight w:val="1215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97</w:t>
            </w:r>
          </w:p>
        </w:tc>
        <w:tc>
          <w:tcPr>
            <w:tcW w:w="3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sz w:val="18"/>
                <w:szCs w:val="18"/>
              </w:rPr>
              <w:t>REGISTRO DE CONTRATOS COM GARANTIA FIDUCIÁRIA DE VEÍCULO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96</w:t>
            </w:r>
          </w:p>
        </w:tc>
        <w:tc>
          <w:tcPr>
            <w:tcW w:w="4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Registro de Contratos com Garantia Fiduciária de Veículo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5,64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 xml:space="preserve">Valor total do serviço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5,64</w:t>
            </w:r>
          </w:p>
        </w:tc>
      </w:tr>
      <w:tr>
        <w:trPr>
          <w:trHeight w:val="1215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98</w:t>
            </w:r>
          </w:p>
        </w:tc>
        <w:tc>
          <w:tcPr>
            <w:tcW w:w="3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sz w:val="18"/>
                <w:szCs w:val="18"/>
              </w:rPr>
              <w:t>SISTEMA NACIONAL DE IDENTIFICAÇÃO AUTOMÁTICA DE VEÍCULOS - SINIAV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97</w:t>
            </w:r>
          </w:p>
        </w:tc>
        <w:tc>
          <w:tcPr>
            <w:tcW w:w="4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Sistema Nacional de Identificação Automática de Veículos - SINIAV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,92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 xml:space="preserve">Valor total do serviço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,92</w:t>
            </w:r>
          </w:p>
        </w:tc>
      </w:tr>
      <w:tr>
        <w:trPr>
          <w:trHeight w:val="1215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99</w:t>
            </w:r>
          </w:p>
        </w:tc>
        <w:tc>
          <w:tcPr>
            <w:tcW w:w="3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sz w:val="18"/>
                <w:szCs w:val="18"/>
              </w:rPr>
              <w:t>SUBSTITUIÇÃO DA PLACA ELETRÔNICA DO SISTEMA NACIONAL DE IDENTIFICAÇÃO AUTOMÁTICA DE VEÍCULOS – SINIAV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98</w:t>
            </w:r>
          </w:p>
        </w:tc>
        <w:tc>
          <w:tcPr>
            <w:tcW w:w="4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sz w:val="18"/>
                <w:szCs w:val="18"/>
              </w:rPr>
              <w:t>Substituição da Placa Eletrônica do Sistema Nacional de Identificação Automática de Veículos - SINIAV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,10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 xml:space="preserve">Valor total do serviço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1,10</w:t>
            </w:r>
          </w:p>
        </w:tc>
      </w:tr>
    </w:tbl>
    <w:p>
      <w:pPr>
        <w:pStyle w:val="Normal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ÚNIC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3559"/>
        <w:gridCol w:w="576"/>
        <w:gridCol w:w="4328"/>
        <w:gridCol w:w="927"/>
      </w:tblGrid>
      <w:tr>
        <w:trPr>
          <w:trHeight w:val="600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ABELA DOS SERVIÇOS E TAXAS DE VEÍCULOS E HABILITAÇÃO DO - DETRAN-RO</w:t>
            </w:r>
          </w:p>
        </w:tc>
      </w:tr>
      <w:tr>
        <w:trPr>
          <w:trHeight w:val="378" w:hRule="atLeast"/>
        </w:trPr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 DO SERVIÇO</w:t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ÇÃO DOS SERVIÇOS DE VEÍCULOS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 DA TAXA</w:t>
            </w:r>
          </w:p>
        </w:tc>
        <w:tc>
          <w:tcPr>
            <w:tcW w:w="4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ÇÃO DAS TAXAS DE VEÍCULOS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. UPFRO</w:t>
            </w:r>
          </w:p>
        </w:tc>
      </w:tr>
      <w:tr>
        <w:trPr>
          <w:trHeight w:val="1103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º EMPLACAMENTO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stori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6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issão de CRV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5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cre de Placa e tarjet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6</w:t>
            </w:r>
          </w:p>
        </w:tc>
      </w:tr>
      <w:tr>
        <w:trPr>
          <w:trHeight w:val="8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orização p/ Confecção de Placas e Tarjeta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9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36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ª VIA CRLV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ª Via CRLV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5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5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ª VIA CRV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issão de CRV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5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stori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6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21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IENAÇÃO FIDUCIÁRI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issão de CRV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5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5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TERAÇÃO DE CARACTERÍSTICA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istoria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6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issão de CRV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5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21</w:t>
            </w:r>
          </w:p>
        </w:tc>
      </w:tr>
      <w:tr>
        <w:trPr>
          <w:trHeight w:val="906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TERAÇÃO DE DADOS CADASTRAIS/CORREÇÃO DE CRV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issão de CRV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5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alor Total do Serviço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5</w:t>
            </w:r>
          </w:p>
        </w:tc>
      </w:tr>
      <w:tr>
        <w:trPr>
          <w:trHeight w:val="8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ISSÃO DE VIA ORIGINAL DE CRLV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issão de Via Original de CRLV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6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6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AIXA DE VEÍCULO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ixa de Veícul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6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Vistoria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6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3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ALIENAÇÃO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issão de CRV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5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5</w:t>
            </w:r>
          </w:p>
        </w:tc>
      </w:tr>
      <w:tr>
        <w:trPr>
          <w:trHeight w:val="8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ICENCIAMENTO ANUAL POR EXERCÍCIO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icenciamento Anual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31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31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DANÇA DE MUNICÍPIO - ESTADO DE RONDÔNI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stori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6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issão de CRV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5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cre de Placa e tarjet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6</w:t>
            </w:r>
          </w:p>
        </w:tc>
      </w:tr>
      <w:tr>
        <w:trPr>
          <w:trHeight w:val="577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orização p/ Confecção de Placas e Tarjeta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9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36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CADASTRAMENTO VEÍCULO NÃO RENAVAM (VEÍCULO DE OUTRA UF - 02 LETRAS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stori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6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issão de CRV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5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cre de Placa e tarjet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6</w:t>
            </w:r>
          </w:p>
        </w:tc>
      </w:tr>
      <w:tr>
        <w:trPr>
          <w:trHeight w:val="81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orização p/ Confecção de Placas e Tarjeta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9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36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CADASTRAMENTO (VEÍC. RENAVAM - 3 LETRAS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stori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6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issão de CRV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5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cre de Placa e tarjet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6</w:t>
            </w:r>
          </w:p>
        </w:tc>
      </w:tr>
      <w:tr>
        <w:trPr>
          <w:trHeight w:val="8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orização p/ Confecção de Placas e Tarjetas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9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3559"/>
        <w:gridCol w:w="576"/>
        <w:gridCol w:w="4328"/>
        <w:gridCol w:w="927"/>
      </w:tblGrid>
      <w:tr>
        <w:trPr>
          <w:trHeight w:val="40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ORIZAÇÃO PARA REGRAVAÇÃO/GRAVAR CHASSI/MOTOR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stori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6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issão de CRV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5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21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FERÊNCIA PROPRIEDADE DE VEÍCULO - RONDÔNIA COM TROCA DE PLACA (VEÍCULO 2 LETRAS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Vistori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6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issão de CRV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5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cre de Placa e tarjet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6</w:t>
            </w:r>
          </w:p>
        </w:tc>
      </w:tr>
      <w:tr>
        <w:trPr>
          <w:trHeight w:val="60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orização p/ Confecção de Placas e Tarjeta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9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36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FERÊNCIA PROPRIEDADE DE VEÍCULO - RONDÔNIA SEM TROCA DE PLACA (VEÍCULO 3 LETRAS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stori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6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40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21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LACRE DE PLAC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stori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6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cre de Placa e Tarjet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6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3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DANÇA DE CATEGORI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stori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6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issão de CRV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5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cre de Placa e tarjet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6</w:t>
            </w:r>
          </w:p>
        </w:tc>
      </w:tr>
      <w:tr>
        <w:trPr>
          <w:trHeight w:val="81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orização p/ Confecção de Placas e tarjeta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9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36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OCA DE PLACA VEÍCULO DE RONDÔNIA (DE 2 PARA TRÊS LETRAS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stori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6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issão de CRV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5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cre de Placa e tarjet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6</w:t>
            </w:r>
          </w:p>
        </w:tc>
      </w:tr>
      <w:tr>
        <w:trPr>
          <w:trHeight w:val="8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orização p/ Confecção de Placas e Tarjetas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9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36</w:t>
            </w:r>
          </w:p>
        </w:tc>
      </w:tr>
      <w:tr>
        <w:trPr>
          <w:trHeight w:val="8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ORIZAÇÃO DE EMBARQUE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orização de Embarque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6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6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BERAÇÃO DE VEÍCULOS APREENDIDOS SEM SERVIÇO DE GUINCHO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stori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6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4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beração de Veículo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3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xa de Permanência ou Diári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9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8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BERAÇÃO DE VEÍCULOS APREENDIDOS COM SERVIÇO DE GUINCH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stori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6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rviço de Guinch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3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beração de Veículo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3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xa de Permanência ou Diári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9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</w:tr>
      <w:tr>
        <w:trPr>
          <w:trHeight w:val="12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DEIA DOMINIAL, DECLARAÇÕES E CERTIDÕES DIVERSAS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deia Dominial, Declarações e Certidões Diversas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6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6</w:t>
            </w:r>
          </w:p>
        </w:tc>
      </w:tr>
      <w:tr>
        <w:trPr>
          <w:trHeight w:val="81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ENCIAMENTO ANUAL POR EXERCÍCIO VENCID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icenciamento Anual por Exercício Vencido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48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alor total do Serviço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48</w:t>
            </w:r>
          </w:p>
        </w:tc>
      </w:tr>
      <w:tr>
        <w:trPr>
          <w:trHeight w:val="12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NOVAÇÃO DE CREDENCIAMENTO DE OFICINA/DESMONTE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novação de Credenciamento de Oficina/Desmonte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4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4</w:t>
            </w:r>
          </w:p>
        </w:tc>
      </w:tr>
      <w:tr>
        <w:trPr>
          <w:trHeight w:val="81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EDENCIAMENTO DE OFICINA/DESMONT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edenciamento de Oficina/Desmonte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4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4</w:t>
            </w:r>
          </w:p>
        </w:tc>
      </w:tr>
      <w:tr>
        <w:trPr>
          <w:trHeight w:val="81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RTIDÃO NEGATIVA PARA SEGUR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rtidão Negativa para Segur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75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75</w:t>
            </w:r>
          </w:p>
        </w:tc>
      </w:tr>
      <w:tr>
        <w:trPr>
          <w:trHeight w:val="12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ENÇA PARA TRÂNSITO DE VEÍCULO (LICENÇA DE PARA-BRISA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ença para Trânsito de Veículo (Licença de Para-brisa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6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6</w:t>
            </w:r>
          </w:p>
        </w:tc>
      </w:tr>
      <w:tr>
        <w:trPr>
          <w:trHeight w:val="12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TERAÇÃO DE CARACTERÍSTICAS SEM AUTORIZAÇÃO PRÉVIA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teração de Características sem Autorização Prévi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8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8</w:t>
            </w:r>
          </w:p>
        </w:tc>
      </w:tr>
      <w:tr>
        <w:trPr>
          <w:trHeight w:val="81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TA FISCAL OU RECIBO VENCID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ta Fiscal ou Recibo Vencid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8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8</w:t>
            </w:r>
          </w:p>
        </w:tc>
      </w:tr>
      <w:tr>
        <w:trPr>
          <w:trHeight w:val="81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RTIDÃO NEGATIVA DE MULTA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rtidão Negativa de Multa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4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4</w:t>
            </w:r>
          </w:p>
        </w:tc>
      </w:tr>
      <w:tr>
        <w:trPr>
          <w:trHeight w:val="16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IXA DE RESTRIÇÃO ADMINISTRATIVA, TRIBUTÁRIA E COMUNICAÇÃO DE VENDA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ixa de Restrição Administrativa, Tributária e Comunicação de Vend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6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6</w:t>
            </w:r>
          </w:p>
        </w:tc>
      </w:tr>
      <w:tr>
        <w:trPr>
          <w:trHeight w:val="81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NCELAMENTO DE GRAVAM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ncelamento de Gravame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98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98</w:t>
            </w:r>
          </w:p>
        </w:tc>
      </w:tr>
      <w:tr>
        <w:trPr>
          <w:trHeight w:val="16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PIAS DE DOCUMENTOS DE PROCESSOS DE VEÍCULOS (POR FOLHA, FRENTE E VERSO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pias de Documentos de Processos de Veículos (por folha, frente e verso)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3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3559"/>
        <w:gridCol w:w="576"/>
        <w:gridCol w:w="4328"/>
        <w:gridCol w:w="927"/>
      </w:tblGrid>
      <w:tr>
        <w:trPr>
          <w:trHeight w:val="8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CESSÃO DE PLACA DE EXPERIÊNCIA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cessão de Placa de Experiênci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5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5</w:t>
            </w:r>
          </w:p>
        </w:tc>
      </w:tr>
      <w:tr>
        <w:trPr>
          <w:trHeight w:val="12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EDENCIAMENTO DE CONCESSIONÁRIA PARA FINS DIVERSO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edenciamento de Concessionária para fins diverso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4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4</w:t>
            </w:r>
          </w:p>
        </w:tc>
      </w:tr>
      <w:tr>
        <w:trPr>
          <w:trHeight w:val="12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EDENCIAMENTO DE FINANCEIRAS PARA ACESSO AO SNG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edenciamento de Financeiras para acesso ao SNG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4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3559"/>
        <w:gridCol w:w="576"/>
        <w:gridCol w:w="4328"/>
        <w:gridCol w:w="927"/>
      </w:tblGrid>
      <w:tr>
        <w:trPr>
          <w:trHeight w:val="162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EDENCIAMENTO DE EMPRESAS PARA REGRAVAÇÃO/GRAVAÇÃO CHASSI/MOTOR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edenciamento de Empresas para Regravação/Gravação Chassi/motor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4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4</w:t>
            </w:r>
          </w:p>
        </w:tc>
      </w:tr>
      <w:tr>
        <w:trPr>
          <w:trHeight w:val="81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EDENCIAMENTO DE FÁBRICA DE PLACA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edenciamento de Fábrica de Placa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4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4</w:t>
            </w:r>
          </w:p>
        </w:tc>
      </w:tr>
      <w:tr>
        <w:trPr>
          <w:trHeight w:val="81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EDENCIAMENTO DE DESPACHANTE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edenciamento de Despachante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3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3</w:t>
            </w:r>
          </w:p>
        </w:tc>
      </w:tr>
      <w:tr>
        <w:trPr>
          <w:trHeight w:val="8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SCOLHA DE NÚMERO DE PLACA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scolha de Número de Placa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98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98</w:t>
            </w:r>
          </w:p>
        </w:tc>
      </w:tr>
      <w:tr>
        <w:trPr>
          <w:trHeight w:val="16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NOVAÇÃO DE CREDENCIAMENTO DE FINANCEIRAS PARA ACESSO AO SNG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novação de Credenciamento de Financeiras para acesso ao SNG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4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4</w:t>
            </w:r>
          </w:p>
        </w:tc>
      </w:tr>
      <w:tr>
        <w:trPr>
          <w:trHeight w:val="12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NOVAÇÃO DE CREDENCIAMENTO DE FÁBRICA DE PLACA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novação Credenciamento de Fábrica de Placa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4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4</w:t>
            </w:r>
          </w:p>
        </w:tc>
      </w:tr>
      <w:tr>
        <w:trPr>
          <w:trHeight w:val="202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NOVAÇÃO DE CREDENCIAMENTO DE EMPRESAS PARA REGRAVAÇÃO/GRAVAÇÃO CHASSI/MOTOR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novação de Empresas para Regravação/Gravação Chassi/Motor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4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4</w:t>
            </w:r>
          </w:p>
        </w:tc>
      </w:tr>
      <w:tr>
        <w:trPr>
          <w:trHeight w:val="12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NOVAÇÃO DE CREDENCIAMENTO DE DESPACHANT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novação de Credenciamento de Despachante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3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3</w:t>
            </w:r>
          </w:p>
        </w:tc>
      </w:tr>
      <w:tr>
        <w:trPr>
          <w:trHeight w:val="16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NOVAÇÃO DE CREDENCIAMENTO DE CONCESSIONÁRIA PARA FINS DIVERSOS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novação Credenciamento de Concessionária para Fins Diversos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4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4</w:t>
            </w:r>
          </w:p>
        </w:tc>
      </w:tr>
      <w:tr>
        <w:trPr>
          <w:trHeight w:val="12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ORIZAÇÃO P/ CONFECÇÃO DE PLACAS E TARJETAS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orização p/ Confecção de Placas e Tarjetas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9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3559"/>
        <w:gridCol w:w="576"/>
        <w:gridCol w:w="4328"/>
        <w:gridCol w:w="927"/>
      </w:tblGrid>
      <w:tr>
        <w:trPr>
          <w:trHeight w:val="4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ISSÃO DE CRV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issão de CRV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5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5</w:t>
            </w:r>
          </w:p>
        </w:tc>
      </w:tr>
      <w:tr>
        <w:trPr>
          <w:trHeight w:val="436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ACRE DE PLACA E TARJETA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cre de Placa e Tarjet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6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6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UINCH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rviço de Guinch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3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3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MANÊNCIA OU DIÁRI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xa de Permanência ou Diári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9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9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STORI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stori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6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7</w:t>
            </w:r>
          </w:p>
        </w:tc>
      </w:tr>
      <w:tr>
        <w:trPr>
          <w:trHeight w:val="378" w:hRule="atLeast"/>
        </w:trPr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         DO SERVIÇO</w:t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ÇÃO DOS SERVIÇOS DE HABILITAÇÃO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         DA TAXA</w:t>
            </w:r>
          </w:p>
        </w:tc>
        <w:tc>
          <w:tcPr>
            <w:tcW w:w="4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ÇÃO DAS TAXAS DE HABILITAÇÃO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. UPFRO</w:t>
            </w:r>
          </w:p>
        </w:tc>
      </w:tr>
      <w:tr>
        <w:trPr>
          <w:trHeight w:val="1138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ª HABILITAÇÃO COM UMA CATEGORIA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ª Habilitação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25 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ame Teórico 1ª Habilitação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5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pedição de LADV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3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ame Prático Categoria ACC ou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5 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ame Prático Categoria A ou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5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ame Prático Categoria B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5 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pedição PPD/ACC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8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,75 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ª HABILITAÇÃO COM DUAS CATEGORIAS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ª Habilitação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5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ame Teórico 1ª Habilitação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5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pedição de LADV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63 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ame Prático Categoria – ACC e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5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ame Prático Categoria - A e/ou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5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ame Prático Categoria - B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5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pedição PPD/ACC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8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NOVAÇÃO DE CNH/ACC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novação de CNH/ACC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3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pedição de CNH/ACC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8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3559"/>
        <w:gridCol w:w="576"/>
        <w:gridCol w:w="4328"/>
        <w:gridCol w:w="927"/>
      </w:tblGrid>
      <w:tr>
        <w:trPr>
          <w:trHeight w:val="40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NH DEFINITIVA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NH Definitiv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63 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pedição de CNH/ACC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8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trHeight w:val="81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CROFICHA E DOCUMENTO DIGITALIZAD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croficha e Documento Digitalizad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3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3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TERAÇÃO DE DADOS - CN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teração de dados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3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pedição de PPD/ACC ou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8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IÇÃO DE CATEGORI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ição de Categori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3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pedição de LADV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3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ame Prático Categoria ACC ou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5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ame Prático Categoria A ou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ame Prático Categoria B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pedição de CNH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38 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38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DANÇA DE CATEGORIA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dança de Categori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63 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pedição de LADV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3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ame Prático Categoria C ou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5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ame Prático Categoria D ou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ame Prático Categoria E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pedição de CNH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8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8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ª VIA DE CNH/PPD/ACC/PID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ª Via de ACC/PPD/CNH/PID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3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pedição de 2ª Via PID ou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8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pedição de 2ª Via PPD/ACC ou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pedição de 2ª Via CNH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,00 </w:t>
            </w:r>
          </w:p>
        </w:tc>
      </w:tr>
      <w:tr>
        <w:trPr>
          <w:trHeight w:val="368" w:hRule="atLeast"/>
        </w:trPr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FERÊNCIA DE PPD/CNH DE OUTRA UF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</w:t>
            </w:r>
          </w:p>
        </w:tc>
        <w:tc>
          <w:tcPr>
            <w:tcW w:w="4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ferência de PPD/CNH de Outra UF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5</w:t>
            </w:r>
          </w:p>
        </w:tc>
      </w:tr>
      <w:tr>
        <w:trPr>
          <w:trHeight w:val="48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5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RO DE ESTRANGEIR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ro de Habilitação Estrangeir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3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pedição de CNH/ACC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8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3559"/>
        <w:gridCol w:w="576"/>
        <w:gridCol w:w="4328"/>
        <w:gridCol w:w="927"/>
      </w:tblGrid>
      <w:tr>
        <w:trPr>
          <w:trHeight w:val="40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D (Permissão Internacional para Dirigir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missão Internacional para Dirigir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3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pedição de PID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8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trHeight w:val="81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ABERTURA DE PROCESSO PRESCRIT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4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abertura de Processo Prescrito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</w:t>
            </w:r>
          </w:p>
        </w:tc>
      </w:tr>
      <w:tr>
        <w:trPr>
          <w:trHeight w:val="12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3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FERÊNCIA DE PROCESSO ENTRE MUNICÍPIO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4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ferência de Processo entre Municípios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8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8</w:t>
            </w:r>
          </w:p>
        </w:tc>
      </w:tr>
      <w:tr>
        <w:trPr>
          <w:trHeight w:val="8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3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VOLUÇÃO DE CNH APREENDIDA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</w:t>
            </w:r>
          </w:p>
        </w:tc>
        <w:tc>
          <w:tcPr>
            <w:tcW w:w="43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volução de CNH Apreendid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6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6</w:t>
            </w:r>
          </w:p>
        </w:tc>
      </w:tr>
      <w:tr>
        <w:trPr>
          <w:trHeight w:val="81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RTIDÃO DE NADA CONSTA E PRONTUÁRIO DE CNH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rtidão de Nada Consta e Prontuário de CNH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6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6</w:t>
            </w:r>
          </w:p>
        </w:tc>
      </w:tr>
      <w:tr>
        <w:trPr>
          <w:trHeight w:val="8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AME TEÓRICO DE RECICLAGEM/ATUALIZAÇÃO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ame Teórico de Reciclagem/Atualização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5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5</w:t>
            </w:r>
          </w:p>
        </w:tc>
      </w:tr>
      <w:tr>
        <w:trPr>
          <w:trHeight w:val="12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3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RVIÇO COMPLEMENTAR 1ª HABILITAÇÃO, RECICLAGEM/ATUALIZAÇÃ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</w:t>
            </w:r>
          </w:p>
        </w:tc>
        <w:tc>
          <w:tcPr>
            <w:tcW w:w="4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sente Exame Teórico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8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8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ERVIÇO COMPLEMENTAR 1ª HABILITAÇÃO, ADIÇÃO OU MUDANÇA DE CATEGORIA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sente Exame Prático Categoria A ou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8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sente Exame Prático Categoria ACC ou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sente Exame Prático Categoria B ou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sente Exame Prático Categoria C ou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sente Exame Prático Categoria D ou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sente Exame Prático Categoria E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teste Exame Teórico (1ª HABILITAÇÃO) ou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25 </w:t>
            </w:r>
          </w:p>
        </w:tc>
      </w:tr>
      <w:tr>
        <w:trPr>
          <w:trHeight w:val="45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teste Exame Teórico (RECICLAGEM/ATUALIZAÇÃO)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teste de Exame Prático Categoria A ou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25 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teste de Exame Prático Categoria ACC ou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teste de Exame Prático Categoria B ou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teste de Exame Prático Categoria C ou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teste de Exame Prático Categoria D ou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teste de Exame Prático Categoria 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pedição de 2ª Via de LADV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63 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teração de dados - LADV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63 </w:t>
            </w:r>
          </w:p>
        </w:tc>
      </w:tr>
      <w:tr>
        <w:trPr>
          <w:trHeight w:val="12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EDENCIAMENTO DE CENTRO DE FORMAÇÃO DE CONDUTORES - CFC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edenciamento de Centro de Formação de Condutores - CFC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,04 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4</w:t>
            </w:r>
          </w:p>
        </w:tc>
      </w:tr>
      <w:tr>
        <w:trPr>
          <w:trHeight w:val="155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NOVAÇÃO DE CREDENCIAMENTO DE CENTRO DE FORMAÇÃO DE CONDUTORES - CFC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novação de Credenciamento de Centro de Formação de Condutores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4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4</w:t>
            </w:r>
          </w:p>
        </w:tc>
      </w:tr>
      <w:tr>
        <w:trPr>
          <w:trHeight w:val="1215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3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PEDIÇÃO DE CARTEIRA/REGISTRO DE DIRETOR - CFC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</w:t>
            </w:r>
          </w:p>
        </w:tc>
        <w:tc>
          <w:tcPr>
            <w:tcW w:w="4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pedição de Carteira/Registro de Diretor - CFC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5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alor total do serviço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5</w:t>
            </w:r>
          </w:p>
        </w:tc>
      </w:tr>
      <w:tr>
        <w:trPr>
          <w:trHeight w:val="12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PEDIÇÃO DE CARTEIRA/REGISTRO DE INSTRUTOR - CFC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pedição de Carteira/Registro de Instrutor - CFC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5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alor total do serviço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5</w:t>
            </w:r>
          </w:p>
        </w:tc>
      </w:tr>
      <w:tr>
        <w:trPr>
          <w:trHeight w:val="110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PEDIÇÃO DE 2ª VIA DE CARTEIRA DE DIRETOR DE CFC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pedição de 2ª Via de Carteira de Diretor de CFC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5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alor total do serviço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5</w:t>
            </w:r>
          </w:p>
        </w:tc>
      </w:tr>
      <w:tr>
        <w:trPr>
          <w:trHeight w:val="1215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3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PEDIÇÃO DE 2ª VIA DE CARTEIRA DE INSTRUTOR DE CFC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</w:t>
            </w:r>
          </w:p>
        </w:tc>
        <w:tc>
          <w:tcPr>
            <w:tcW w:w="4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pedição de 2ª Via de Carteira de Instrutor de CFC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5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alor total do serviço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5</w:t>
            </w:r>
          </w:p>
        </w:tc>
      </w:tr>
      <w:tr>
        <w:trPr>
          <w:trHeight w:val="1215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3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EDENCIAMENTO DE PSICÓLOGOS PERITO EXAMINADOR DE TRÂNSIT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</w:t>
            </w:r>
          </w:p>
        </w:tc>
        <w:tc>
          <w:tcPr>
            <w:tcW w:w="4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edenciamento de Psicólogo Perito Examinador de Trânsito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4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do Serviço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4</w:t>
            </w:r>
          </w:p>
        </w:tc>
      </w:tr>
      <w:tr>
        <w:trPr>
          <w:trHeight w:val="1215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3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EDENCIAMENTO DE MÉDICO PERITO EXAMINADOR DE TRÂNSIT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</w:t>
            </w:r>
          </w:p>
        </w:tc>
        <w:tc>
          <w:tcPr>
            <w:tcW w:w="4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edenciamento de Médico Perito Examinador de Trânsito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4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alor total do serviço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4</w:t>
            </w:r>
          </w:p>
        </w:tc>
      </w:tr>
      <w:tr>
        <w:trPr>
          <w:trHeight w:val="12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NOVAÇÃO DE CREDENCIAMENTO DE MÉDICO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novação de Credenciamento de Médico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4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alor total do serviço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4</w:t>
            </w:r>
          </w:p>
        </w:tc>
      </w:tr>
      <w:tr>
        <w:trPr>
          <w:trHeight w:val="1215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3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NOVAÇÃO DE CREDENCIAMENTO DE PSICÓLOGO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</w:t>
            </w:r>
          </w:p>
        </w:tc>
        <w:tc>
          <w:tcPr>
            <w:tcW w:w="4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novação de Credenciamento de Psicólogo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4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alor total do serviço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4</w:t>
            </w:r>
          </w:p>
        </w:tc>
      </w:tr>
      <w:tr>
        <w:trPr>
          <w:trHeight w:val="12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3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CRIÇÃO PARA CURSO DE FORMAÇÃO ESPECIALIZADO DE TRÂNSITO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43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crição para Curso de Formação Especializado de Trânsito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alor total do serviço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</w:t>
            </w:r>
          </w:p>
        </w:tc>
      </w:tr>
      <w:tr>
        <w:trPr>
          <w:trHeight w:val="1215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PEDIÇÃO DE 2ª VIA DE CERTIFICADO E OUTROS SERVIÇO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pedição de 2ª Via de Certificado e Outros Serviço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3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alor total do serviço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3</w:t>
            </w:r>
          </w:p>
        </w:tc>
      </w:tr>
      <w:tr>
        <w:trPr>
          <w:trHeight w:val="12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3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CRIÇÃO PARA CURSO DE FORMAÇÃO DE DIRETORES DE CFC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</w:t>
            </w:r>
          </w:p>
        </w:tc>
        <w:tc>
          <w:tcPr>
            <w:tcW w:w="43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crição para Curso de Formação de Diretores de CFC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alor total do serviço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</w:t>
            </w:r>
          </w:p>
        </w:tc>
      </w:tr>
      <w:tr>
        <w:trPr>
          <w:trHeight w:val="1004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3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CRIÇÃO PARA CURSO DE FORMAÇÃO DE INSTRUTORES DE CFC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</w:t>
            </w:r>
          </w:p>
        </w:tc>
        <w:tc>
          <w:tcPr>
            <w:tcW w:w="4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crição para Curso de Formação de Instrutores de CFC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50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alor total do serviço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50</w:t>
            </w:r>
          </w:p>
        </w:tc>
      </w:tr>
      <w:tr>
        <w:trPr>
          <w:trHeight w:val="1138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3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CRIÇÃO PARA CURSO DE FORMAÇÃO DE EXAMINADOR DE TRÂNSIT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</w:t>
            </w:r>
          </w:p>
        </w:tc>
        <w:tc>
          <w:tcPr>
            <w:tcW w:w="4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crição para Curso de Formação de Examinador de Trânsit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75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alor total do serviço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3559"/>
        <w:gridCol w:w="576"/>
        <w:gridCol w:w="4328"/>
        <w:gridCol w:w="927"/>
      </w:tblGrid>
      <w:tr>
        <w:trPr>
          <w:trHeight w:val="12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3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CRIÇÃO PARA CURSO DE ATUALIZAÇÃO PARA PROFISSIONAL DE TRÂNSITO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</w:t>
            </w:r>
          </w:p>
        </w:tc>
        <w:tc>
          <w:tcPr>
            <w:tcW w:w="43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crição para Curso de Atualização para Profissionais de Trânsito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75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alor total do serviço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75</w:t>
            </w:r>
          </w:p>
        </w:tc>
      </w:tr>
      <w:tr>
        <w:trPr>
          <w:trHeight w:val="1215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3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CLUSÃO/EXCLUSÃO DE GRAVAM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</w:t>
            </w:r>
          </w:p>
        </w:tc>
        <w:tc>
          <w:tcPr>
            <w:tcW w:w="4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clusão e Exclusão de Gravame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9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alor total do serviço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9</w:t>
            </w:r>
          </w:p>
        </w:tc>
      </w:tr>
      <w:tr>
        <w:trPr>
          <w:trHeight w:val="12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ORIZAÇÃO PRÉVIA PARA LAUDO DE ECV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</w:t>
            </w:r>
          </w:p>
        </w:tc>
        <w:tc>
          <w:tcPr>
            <w:tcW w:w="43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orização Prévia e Homologação de Laudo ECV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5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alor total do serviço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5</w:t>
            </w:r>
          </w:p>
        </w:tc>
      </w:tr>
      <w:tr>
        <w:trPr>
          <w:trHeight w:val="1215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3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STORIA ELETRÔNIC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</w:t>
            </w:r>
          </w:p>
        </w:tc>
        <w:tc>
          <w:tcPr>
            <w:tcW w:w="4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storia Eletrônic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9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alor total do serviço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9</w:t>
            </w:r>
          </w:p>
        </w:tc>
      </w:tr>
      <w:tr>
        <w:trPr>
          <w:trHeight w:val="12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GA POSTAL DE DOCUMENTO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ga Postal de Document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4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alor total do serviço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4</w:t>
            </w:r>
          </w:p>
        </w:tc>
      </w:tr>
      <w:tr>
        <w:trPr>
          <w:trHeight w:val="1215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3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CRIÇÃO PARA CURSO DE FORMAÇÃO ESPECIALIZADO EM TRÂNSTIO – FORMAÇÃO MOTOTAXISTA E/OU MOTOFRETIST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</w:t>
            </w:r>
          </w:p>
        </w:tc>
        <w:tc>
          <w:tcPr>
            <w:tcW w:w="4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crição para Curso de Formação Especializada em Trânsito – Formação em Mototaxista e/ou Motofretist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5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alor total do serviço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5</w:t>
            </w:r>
          </w:p>
        </w:tc>
      </w:tr>
      <w:tr>
        <w:trPr>
          <w:trHeight w:val="1215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3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CRIÇÃO PARA CURSO DE FORMAÇÃO ESPECIALIZADO EM TRÂNSTIO – FORMAÇÃO EM MOVIMENTAÇÃO OPERACIONAL DE PRODUTOS PERIGOSOS - MOPP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</w:t>
            </w:r>
          </w:p>
        </w:tc>
        <w:tc>
          <w:tcPr>
            <w:tcW w:w="4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crição para Curso de Formação Especializada em Trânsito – Formação em Movimentação Operacional de Produtos Perigosos - MOPP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5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alor total do serviço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3559"/>
        <w:gridCol w:w="576"/>
        <w:gridCol w:w="4328"/>
        <w:gridCol w:w="927"/>
      </w:tblGrid>
      <w:tr>
        <w:trPr>
          <w:trHeight w:val="12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3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CRIÇÃO PARA CURSO DE FORMAÇÃO ESPECIALIZADO EM TRÂNSTIO – FORMAÇÃO EM TRANSPORTE DE PASSAGEIRO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</w:t>
            </w:r>
          </w:p>
        </w:tc>
        <w:tc>
          <w:tcPr>
            <w:tcW w:w="43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crição para Curso de Formação Especializada em Trânsito – Formação em Transporte de Passageiro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5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alor total do serviço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5</w:t>
            </w:r>
          </w:p>
        </w:tc>
      </w:tr>
      <w:tr>
        <w:trPr>
          <w:trHeight w:val="1215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3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CRIÇÃO PARA CURSO DE FORMAÇÃO ESPECIALIZADO EM TRÂNSTIO – FORMAÇÃO EM TRANSPORTE ESCOLAR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</w:t>
            </w:r>
          </w:p>
        </w:tc>
        <w:tc>
          <w:tcPr>
            <w:tcW w:w="4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crição para Curso de Formação Especializada em Trânsito – Formação em Transporte Escolar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5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alor total do serviço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5</w:t>
            </w:r>
          </w:p>
        </w:tc>
      </w:tr>
      <w:tr>
        <w:trPr>
          <w:trHeight w:val="12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3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RO DE CONTRATOS COM GARANTIA FIDUCIÁRIA DE VEÍCULOS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</w:t>
            </w:r>
          </w:p>
        </w:tc>
        <w:tc>
          <w:tcPr>
            <w:tcW w:w="43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ro de Contratos com Garantia Fiduciária de Veículos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64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alor total do serviço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64</w:t>
            </w:r>
          </w:p>
        </w:tc>
      </w:tr>
      <w:tr>
        <w:trPr>
          <w:trHeight w:val="1215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3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STEMA NACIONAL DE IDENTIFICAÇÃO AUTOMÁTICA DE VEÍCULOS - SINIAV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</w:t>
            </w:r>
          </w:p>
        </w:tc>
        <w:tc>
          <w:tcPr>
            <w:tcW w:w="4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stema Nacional de Identificação Automática de Veículos - SINIAV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2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alor total do serviço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2</w:t>
            </w:r>
          </w:p>
        </w:tc>
      </w:tr>
      <w:tr>
        <w:trPr>
          <w:trHeight w:val="1215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3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STITUIÇÃO DA PLACA ELETRÔNICA DO SISTEMA NACIONAL DE IDENTIFICAÇÃO AUTOMÁTICA DE VEÍCULOS – SINIAV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</w:t>
            </w:r>
          </w:p>
        </w:tc>
        <w:tc>
          <w:tcPr>
            <w:tcW w:w="43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stituição da Placa Eletrônica do Sistema Nacional de Identificação Automática de Veículos - SINIAV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0</w:t>
            </w:r>
          </w:p>
        </w:tc>
      </w:tr>
      <w:tr>
        <w:trPr>
          <w:trHeight w:val="40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alor total do serviço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Redação dada pela Lei n. 3.517, de 17/03/2015).</w:t>
      </w:r>
    </w:p>
    <w:sectPr>
      <w:headerReference w:type="default" r:id="rId4"/>
      <w:type w:val="nextPage"/>
      <w:pgSz w:w="11906" w:h="16838"/>
      <w:pgMar w:left="1134" w:right="567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434946047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10150475</wp:posOffset>
              </wp:positionH>
              <wp:positionV relativeFrom="paragraph">
                <wp:posOffset>28638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22.55pt;mso-position-vertical-relative:text;margin-left:7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right="0" w:firstLine="3119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35"/>
      <w:jc w:val="center"/>
      <w:outlineLvl w:val="8"/>
    </w:pPr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6"/>
    </w:rPr>
  </w:style>
  <w:style w:type="character" w:styleId="Ttulo3Char">
    <w:name w:val="Título 3 Char"/>
    <w:qFormat/>
    <w:rPr>
      <w:b/>
      <w:sz w:val="26"/>
    </w:rPr>
  </w:style>
  <w:style w:type="character" w:styleId="Ttulo4Char">
    <w:name w:val="Título 4 Char"/>
    <w:qFormat/>
    <w:rPr>
      <w:sz w:val="26"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16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b/>
      <w:sz w:val="28"/>
    </w:rPr>
  </w:style>
  <w:style w:type="character" w:styleId="Ttulo9Char">
    <w:name w:val="Título 9 Char"/>
    <w:qFormat/>
    <w:rPr>
      <w:b/>
      <w:sz w:val="26"/>
    </w:rPr>
  </w:style>
  <w:style w:type="character" w:styleId="Recuodecorpodetexto3Char">
    <w:name w:val="Recuo de corpo de texto 3 Char"/>
    <w:qFormat/>
    <w:rPr>
      <w:b/>
      <w:sz w:val="26"/>
    </w:rPr>
  </w:style>
  <w:style w:type="character" w:styleId="Recuodecorpodetexto2Char">
    <w:name w:val="Recuo de corpo de texto 2 Char"/>
    <w:qFormat/>
    <w:rPr>
      <w:sz w:val="2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CorpodetextoChar">
    <w:name w:val="Corpo de texto Char"/>
    <w:qFormat/>
    <w:rPr>
      <w:sz w:val="30"/>
      <w:lang w:eastAsia="zh-CN"/>
    </w:rPr>
  </w:style>
  <w:style w:type="character" w:styleId="F31">
    <w:name w:val="f31"/>
    <w:qFormat/>
    <w:rPr>
      <w:rFonts w:ascii="Times New Roman" w:hAnsi="Times New Roman" w:cs="Times New Roman"/>
      <w:sz w:val="22"/>
      <w:szCs w:val="22"/>
    </w:rPr>
  </w:style>
  <w:style w:type="character" w:styleId="F21">
    <w:name w:val="f21"/>
    <w:qFormat/>
    <w:rPr>
      <w:rFonts w:ascii="CG Times" w:hAnsi="CG Times" w:cs="CG Time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31">
    <w:name w:val="Recuo de corpo de texto 31"/>
    <w:basedOn w:val="Normal"/>
    <w:qFormat/>
    <w:pPr>
      <w:spacing w:lineRule="atLeast" w:line="0"/>
      <w:ind w:left="0" w:right="0" w:firstLine="3119"/>
      <w:jc w:val="both"/>
    </w:pPr>
    <w:rPr>
      <w:b/>
      <w:sz w:val="26"/>
    </w:rPr>
  </w:style>
  <w:style w:type="paragraph" w:styleId="Recuodecorpodetexto21">
    <w:name w:val="Recuo de corpo de texto 21"/>
    <w:basedOn w:val="Normal"/>
    <w:qFormat/>
    <w:pPr>
      <w:spacing w:lineRule="atLeast" w:line="0"/>
      <w:ind w:left="0" w:right="0" w:firstLine="311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0"/>
      <w:ind w:left="0" w:right="0" w:firstLine="2835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right="0" w:hanging="0"/>
      <w:jc w:val="both"/>
      <w:textAlignment w:val="baseline"/>
    </w:pPr>
    <w:rPr>
      <w:sz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7">
    <w:name w:val="xl27"/>
    <w:basedOn w:val="Normal"/>
    <w:qFormat/>
    <w:pPr>
      <w:suppressAutoHyphens w:val="false"/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tel.casacivil.ro.gov.br/COTEL/Livros/detalhes.aspx?coddoc=22116" TargetMode="External"/><Relationship Id="rId3" Type="http://schemas.openxmlformats.org/officeDocument/2006/relationships/hyperlink" Target="http://ditel.casacivil.ro.gov.br/COTEL/Livros/detalhes.aspx?coddoc=24486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37:00Z</dcterms:created>
  <dc:creator>DEP. TÉCNICO-LEGISLATIVO</dc:creator>
  <dc:description/>
  <cp:keywords/>
  <dc:language>en-US</dc:language>
  <cp:lastModifiedBy>Brenda Taynah Siepamann Veloso</cp:lastModifiedBy>
  <cp:lastPrinted>2012-01-26T08:53:00Z</cp:lastPrinted>
  <dcterms:modified xsi:type="dcterms:W3CDTF">2020-01-30T14:34:00Z</dcterms:modified>
  <cp:revision>9</cp:revision>
  <dc:subject/>
  <dc:title>LEI COMPLEMENTAR  Nº             ,  DE            DE                         DE 2000</dc:title>
</cp:coreProperties>
</file>