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LEI N. 2901, DE 03 DE DEZEMBRO DE 201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103" w:hanging="0"/>
        <w:rPr>
          <w:szCs w:val="24"/>
        </w:rPr>
      </w:pPr>
      <w:r>
        <w:rPr>
          <w:color w:val="000000"/>
          <w:szCs w:val="24"/>
        </w:rPr>
        <w:t xml:space="preserve">Autoriza o Poder Executivo a abrir crédito adicional suplementar até o montante de R$ </w:t>
      </w:r>
      <w:r>
        <w:rPr>
          <w:szCs w:val="24"/>
        </w:rPr>
        <w:t>24.042.366,00</w:t>
      </w:r>
      <w:r>
        <w:rPr>
          <w:color w:val="000000"/>
          <w:szCs w:val="24"/>
        </w:rPr>
        <w:t xml:space="preserve"> em favor das unidades orçamentárias Departamento Estadual de Trânsito - DETRAN e Secretaria de Estado da Educação - SEDUC</w:t>
      </w:r>
      <w:r>
        <w:rPr>
          <w:bCs/>
          <w:szCs w:val="24"/>
        </w:rPr>
        <w:t>.</w:t>
      </w:r>
    </w:p>
    <w:p>
      <w:pPr>
        <w:pStyle w:val="TextBodyIndent"/>
        <w:ind w:left="5103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Art. 1º </w:t>
      </w:r>
      <w:r>
        <w:rPr>
          <w:color w:val="000000"/>
        </w:rPr>
        <w:t xml:space="preserve">Fica o Poder Executivo autorizado a abrir crédito adicional suplementar para dar cobertura orçamentária às despesas correntes e despesas de capital, no presente exercício até o montante de R$ </w:t>
      </w:r>
      <w:r>
        <w:rPr/>
        <w:t>24.042.366,00 (vinte e quatro milhões quarenta e dois mil trezentos e sessenta e seis reais)</w:t>
      </w:r>
      <w:r>
        <w:rPr>
          <w:color w:val="000000"/>
        </w:rPr>
        <w:t>, em favor das unidades orçamentárias Departamento Estadual de Trânsito - DETRAN e Secretaria de Estado da Educação - SEDUC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Art. 2º. Os recursos necessários à execução do disposto no artigo anterior decorrerão de anulação parcial de dotações orçamentárias, indicados no Anexo I desta Lei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Art. 3º.  Esta Lei entra em vigor na data de sua publicação</w:t>
      </w:r>
      <w:r>
        <w:rPr/>
        <w:t>.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03 de dezembro de 2012, 124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/>
      </w:pPr>
      <w:r>
        <w:rPr/>
        <w:t>Governador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sz w:val="20"/>
          <w:szCs w:val="20"/>
        </w:rPr>
        <w:t>ANEXO 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6"/>
          <w:szCs w:val="16"/>
        </w:rPr>
        <w:t>CRÉDITO ADICIONAL SUPLEMENTAR</w:t>
        <w:tab/>
        <w:t xml:space="preserve">                                                                                                                    </w:t>
      </w:r>
      <w:r>
        <w:rPr/>
        <w:t>REDUZ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8"/>
        <w:gridCol w:w="3803"/>
        <w:gridCol w:w="1056"/>
        <w:gridCol w:w="25"/>
        <w:gridCol w:w="29"/>
        <w:gridCol w:w="881"/>
        <w:gridCol w:w="51"/>
        <w:gridCol w:w="1667"/>
      </w:tblGrid>
      <w:tr>
        <w:trPr>
          <w:trHeight w:val="524" w:hRule="atLeast"/>
        </w:trPr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za da Despesa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AMENTO ESTADUAL DE TRÂNSITO - DETRAN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28.086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0.04.122.1003.017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FETUAR TRANSFERENCIA VOLUNTARIA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0.000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0.06.181.1003.262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FORMAR, QUALIFICAR E CAPACITAR RECURSOS HUMANO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461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25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DE ESTADO DA EDUCAÇÃO - SEDUC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414.280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04.122.1015.011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IZAR PAGAMENTO DE DESPESAS DE EXERCICIOS ANTERIORES, INDENIZACOES E RESTITUICOE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2.620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06.122.1015.011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IZAR PAGAMENTO DE DESPESAS DE EXERCICIOS ANTERIORES, INDENIZACOES E RESTITUICOE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.155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0.122.1015.011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IZAR PAGAMENTO DE DESPESAS DE EXERCICIOS ANTERIORES, INDENIZACOES E RESTITUICOE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.155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1.1015.011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IZAR PAGAMENTO DE DESPESAS DE EXERCICIOS ANTERIORES, INDENIZACOES E RESTITUICOE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.155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3.1063.286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ANDIR A EDUCACAO PROFISSIONAL E TECNOLOGICA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3.1063.2963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FORMAR, QUALIFICAR E CAPACITAR PROFISSIONAIS DA EDUCACAO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8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.135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20.604.1218.011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IZAR PAGAMENTO DE DESPESAS DE EXERCICIOS ANTERIORES, INDENIZACOES E RESTITUICOE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.155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1.1269.1033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IMORAR A GESTAO ADMINISTRATIO-PEGAGOGICA DAS UNIDADES ESCOLARE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8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2.1269.103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PROMOVER A EDUCACAO PARA A DIVERSIDADE E DIREITOS HUMANO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126.1269.208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TALECER A GESTAO E O CONTROLE DO DESEMPENHO EDUCACIONAL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1.1269.2306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PROVER E MANTER OS EQUIPAMENTOS, MATERIAIS E UTENSILIOS DAS ESCOLAS DA EDUCACAO BASICA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8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0.495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0.495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1.1269.272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MOVER A PARTICIPACAO DE ALUNOS EM EVENTOS DESPORTIVOS E CULTURAI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7.1269.2742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ER A ALUNOS COM NECESSIDADES EDUCATIVAS ESPECIAI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8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8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1.1269.274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TENDER PROFESSORES POR MEIO DE FORMACAO CONTINUADA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8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1.1269.2828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EGURAR A MANUTENCAO DAS ESCOLAS DO ENSINO BASICO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8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8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6.1269.286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PROMOVER A EDUCACAO DE JOVENS E ADULTO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8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.000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1.1269.2955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REALIZAR OBRAS E MELHORIAS DE INFRAESTRUTURA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8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0.301.2023.0114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IZAR PAGAMENTO DE DESPESAS DE EXERCICIOS ANTERIORES, INDENIZACOES E RESTITUICOES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.155,00</w:t>
            </w:r>
          </w:p>
        </w:tc>
      </w:tr>
      <w:tr>
        <w:trPr>
          <w:trHeight w:val="227" w:hRule="atLeast"/>
        </w:trPr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9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42.366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NEXO II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b/>
          <w:bCs/>
          <w:sz w:val="16"/>
          <w:szCs w:val="16"/>
        </w:rPr>
        <w:t>CRÉDITO ADICIONAL SUPLEMENTAR</w:t>
        <w:tab/>
      </w:r>
      <w:r>
        <w:rPr/>
        <w:t>SUPLEMENT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850"/>
        <w:gridCol w:w="1110"/>
        <w:gridCol w:w="932"/>
        <w:gridCol w:w="1667"/>
      </w:tblGrid>
      <w:tr>
        <w:trPr>
          <w:trHeight w:val="524" w:hRule="atLeas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za da Despe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AMENTO ESTADUAL DE TRÂNSITO -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28.08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0.06.181.1003.109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REALIZAR OBRAS E MELHORIAS DE INFRAESTRUTURA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0.06.181.1003.261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QUIPAR E REEQUIPAR O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86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414.28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1.1015.208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ASSEGURAR A MANUTENCAO ADMINISTRATIVA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3.15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3.1063.286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ANDIR A EDUCACAO PROFISSIONAL E TECNOLOG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1.1269.23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PROVER E MANTER OS EQUIPAMENTOS, MATERIAIS E UTENSILIOS DAS ESCOLAS DA EDUCACAO BAS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0.49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1.1269.27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MOVER A PARTICIPACAO DE ALUNOS EM EVENTOS DESPORTIVOS E CUL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1.12.361.1269.282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EGURAR A MANUTENCAO DAS ESCOLAS DO ENSINO BASIC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10.63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42.366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893970580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BR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9:00Z</dcterms:created>
  <dc:creator>CGAG  GOVERNO DO ESTADO DE R</dc:creator>
  <dc:description/>
  <cp:keywords/>
  <dc:language>en-US</dc:language>
  <cp:lastModifiedBy>CGAG</cp:lastModifiedBy>
  <cp:lastPrinted>2012-11-20T09:33:00Z</cp:lastPrinted>
  <dcterms:modified xsi:type="dcterms:W3CDTF">2012-12-03T14:22:00Z</dcterms:modified>
  <cp:revision>6</cp:revision>
  <dc:subject/>
  <dc:title>DECRETO Nº 16030, DE 8 DE JULHO DE 2011</dc:title>
</cp:coreProperties>
</file>